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安徽城市管理职业学院公开招聘报名表 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岗位代码：                                岗位名称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专职辅导员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196"/>
        <w:gridCol w:w="1114"/>
        <w:gridCol w:w="1220"/>
        <w:gridCol w:w="1460"/>
        <w:gridCol w:w="840"/>
        <w:gridCol w:w="814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插入电子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市、自治区）     （州）    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干部任职或高校工作经历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个人简历请从高中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Administrator</dc:creator>
  <dc:description/>
  <dc:language>en-US</dc:language>
  <cp:lastModifiedBy>小七</cp:lastModifiedBy>
  <dcterms:modified xsi:type="dcterms:W3CDTF">2025-05-28T10:0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B6564C284CB7914EBDBAA08D653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kNmRkYWI4MTZjYjU3NzJhZjg4MmFjODMwMzVlZWYiLCJ1c2VySWQiOiIyNTIwMTIzMzgifQ==</vt:lpwstr>
  </property>
</Properties>
</file>