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公开招聘海丰县投资控股集团有限公司工作人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tbl>
      <w:tblPr>
        <w:tblW w:w="905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54"/>
        <w:gridCol w:w="1218"/>
        <w:gridCol w:w="1400"/>
        <w:gridCol w:w="992"/>
        <w:gridCol w:w="1340"/>
        <w:gridCol w:w="143"/>
        <w:gridCol w:w="1581"/>
      </w:tblGrid>
      <w:tr>
        <w:trPr>
          <w:trHeight w:val="540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1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院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 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 育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院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是否服从公司安排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1262"/>
        <w:gridCol w:w="2709"/>
        <w:gridCol w:w="4142"/>
      </w:tblGrid>
      <w:tr>
        <w:trPr>
          <w:trHeight w:val="7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 庭成 员及 主要 社会 关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与本人关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3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工作单位及职务</w:t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4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 何特 长及 突出 业绩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 况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签名）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2587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招聘工作小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9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bidi w:val="0"/>
              <w:ind w:firstLine="46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left="660" w:hanging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珊*^_^*</cp:lastModifiedBy>
  <cp:lastPrinted>2012-03-20T16:35:00Z</cp:lastPrinted>
  <dcterms:modified xsi:type="dcterms:W3CDTF">2025-06-16T02:05:39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7EC8C94C0448CB999C0D075AAEF9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0OWQ3ZGVkODNiMjRlOGViMTYyZDUwN2U1MGRiMzEiLCJ1c2VySWQiOiIzNjU1MzUwMzcifQ==</vt:lpwstr>
  </property>
</Properties>
</file>