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  <w:lang w:val="en-US" w:eastAsia="zh-CN"/>
        </w:rPr>
        <w:t>公开招聘海丰县县属国有企业工作人员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报名表</w:t>
      </w:r>
    </w:p>
    <w:tbl>
      <w:tblPr>
        <w:tblW w:w="9052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54"/>
        <w:gridCol w:w="1218"/>
        <w:gridCol w:w="1400"/>
        <w:gridCol w:w="992"/>
        <w:gridCol w:w="1340"/>
        <w:gridCol w:w="143"/>
        <w:gridCol w:w="1581"/>
      </w:tblGrid>
      <w:tr>
        <w:trPr>
          <w:trHeight w:val="540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71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加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院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在 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 育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院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是否服从公司安排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622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按时间顺序，从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开始填写，何年、何月至何年、何月在何地、何单位工作学习、任何职）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1"/>
        <w:gridCol w:w="1262"/>
        <w:gridCol w:w="2709"/>
        <w:gridCol w:w="4142"/>
      </w:tblGrid>
      <w:tr>
        <w:trPr>
          <w:trHeight w:val="79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家 庭成 员及 主要 社会 关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与本人关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3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工作单位及职务</w:t>
            </w:r>
          </w:p>
        </w:tc>
      </w:tr>
      <w:tr>
        <w:trPr>
          <w:trHeight w:val="7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4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left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left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-4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有 何特 长及 突出 业绩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奖惩情 况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29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tabs>
                <w:tab w:val="clear" w:pos="420"/>
                <w:tab w:val="left" w:pos="7474" w:leader="none"/>
              </w:tabs>
              <w:spacing w:lineRule="exact" w:line="44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应聘者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签名）：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ab/>
            </w:r>
          </w:p>
          <w:p>
            <w:pPr>
              <w:pStyle w:val="Normal"/>
              <w:spacing w:lineRule="exact" w:line="440"/>
              <w:ind w:firstLine="63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年    月     日                 </w:t>
            </w:r>
          </w:p>
        </w:tc>
      </w:tr>
      <w:tr>
        <w:trPr>
          <w:trHeight w:val="2587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招聘工作小组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审核意见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盖章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审核人（签名）：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5500"/>
              <w:jc w:val="both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638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</w:tc>
      </w:tr>
      <w:tr>
        <w:trPr>
          <w:trHeight w:val="944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备  注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901" w:leader="none"/>
                <w:tab w:val="left" w:pos="5753" w:leader="none"/>
              </w:tabs>
              <w:bidi w:val="0"/>
              <w:ind w:firstLine="462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ind w:left="660" w:hanging="63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珊*^_^*</cp:lastModifiedBy>
  <cp:lastPrinted>2025-06-16T10:03:00Z</cp:lastPrinted>
  <dcterms:modified xsi:type="dcterms:W3CDTF">2025-06-16T02:06:06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7EC8C94C0448CB999C0D075AAEF9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Y0OWQ3ZGVkODNiMjRlOGViMTYyZDUwN2U1MGRiMzEiLCJ1c2VySWQiOiIzNjU1MzUwMzcifQ==</vt:lpwstr>
  </property>
</Properties>
</file>