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山东畜牧兽医职业学院招聘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中级（博士研究生）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岗位人员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6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入校后是否服从岗位分配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 xml:space="preserve">是    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 xml:space="preserve">\   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否</w:t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畜牧兽医职业学院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公开招聘博士研究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告</w:t>
            </w:r>
            <w:r>
              <w:rPr>
                <w:rFonts w:ascii="宋体" w:hAnsi="宋体" w:cs="宋体"/>
                <w:b/>
                <w:szCs w:val="21"/>
              </w:rPr>
              <w:t>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字（</w:t>
            </w:r>
            <w:r>
              <w:rPr>
                <w:b/>
                <w:bCs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旧</cp:lastModifiedBy>
  <cp:lastPrinted>2018-04-11T21:22:00Z</cp:lastPrinted>
  <dcterms:modified xsi:type="dcterms:W3CDTF">2025-06-16T03:27:53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8DFC6A154BFE89F7FBD7AF12F1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zODU1ZGI2YzQ1NGMzOGUyOTViNDA1YzQwOTVkMmYiLCJ1c2VySWQiOiI0OTk1NjcxODgifQ==</vt:lpwstr>
  </property>
  <property fmtid="{D5CDD505-2E9C-101B-9397-08002B2CF9AE}" pid="5" name="commondata">
    <vt:lpwstr>commondata</vt:lpwstr>
  </property>
</Properties>
</file>