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祁东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县直</w:t>
      </w:r>
      <w:r>
        <w:rPr>
          <w:rFonts w:ascii="黑体" w:hAnsi="黑体" w:cs="黑体" w:eastAsia="黑体"/>
          <w:sz w:val="44"/>
          <w:szCs w:val="44"/>
        </w:rPr>
        <w:t>事业单位公开选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祁东县</w:t>
      </w:r>
      <w:r>
        <w:rPr>
          <w:rFonts w:eastAsia="黑体" w:cs="黑体" w:ascii="黑体" w:hAnsi="黑体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县直事业单位公开选调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9"/>
        <w:gridCol w:w="2775"/>
        <w:gridCol w:w="870"/>
        <w:gridCol w:w="2702"/>
      </w:tblGrid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计划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研究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要具有文字综合能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干部人事信息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编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机构编制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巡察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宣传信息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工作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研究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要具有文字综合能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化禁毒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大代表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协委员联络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重点建设项目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信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来访接待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国库集中支付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工资统发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乡建设投资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惠农资金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粮食和物资储备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价格成本调查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路运输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工程质量安全监督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运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路建设养护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村公路服务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遗产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图书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旅游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审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经济调查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数据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河湖与水资源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工程质量监测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水电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畜牧水产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种业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技术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种植业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植保植检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项目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森林保护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油茶产业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保护地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造林绿化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市管理和综合执法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环境卫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市管理和综合执法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园林绿化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广播电视总编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广播电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法律援助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证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数据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军队离退休干部休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投资促进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检验检测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企业注册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消费者投诉举报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镇市场监督管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房保障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建设工程质量安全监督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白蚁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建档案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墙体材料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程造价信息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物业专项维修资金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婚姻登记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老年人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殡仪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不动产登记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土地整治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土地资源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征地拆迁安置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自然资源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基层医疗卫生单位会计集中核算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卫生工作协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优生优育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促进委员会祁东县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促进委员会祁东县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女联合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女儿童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商业联合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营企业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技活动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烟叶生产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烟叶生产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机关事务和接待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务用车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疗保障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保基金监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网信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舆情信息数据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明山国家森林公园管理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明山国家森林公园游客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杳湖省级湿地公园管理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杳湖省级湿地公园管理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高新技术产业开发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云鹤循环经济产业事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祁东县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县直事业单位公开选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1"/>
        <w:gridCol w:w="323"/>
        <w:gridCol w:w="622"/>
        <w:gridCol w:w="846"/>
        <w:gridCol w:w="948"/>
        <w:gridCol w:w="629"/>
        <w:gridCol w:w="517"/>
        <w:gridCol w:w="1058"/>
        <w:gridCol w:w="87"/>
        <w:gridCol w:w="945"/>
        <w:gridCol w:w="1622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现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︶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核情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庭主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成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社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会关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诺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我已详细阅读了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告，符合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。本人保证填报资料真实准确，如因个人填报失实或不符合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而被取消资格的，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心学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备注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2:42Z</dcterms:created>
  <dc:creator>Administrator</dc:creator>
  <dc:description/>
  <dc:language>en-US</dc:language>
  <cp:lastModifiedBy>A000 犇犇</cp:lastModifiedBy>
  <cp:lastPrinted>2025-06-13T12:33:00Z</cp:lastPrinted>
  <dcterms:modified xsi:type="dcterms:W3CDTF">2025-06-16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22AA12C541D6AFB803BFF5BB95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mMjY1OGNhMWUwY2UwMzcxOTEzOWFjYTFjNmI5ZjEiLCJ1c2VySWQiOiI1Mzc1OTA2MDIifQ==</vt:lpwstr>
  </property>
</Properties>
</file>