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商洛市妇女联合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公益性岗位人员招聘公告</w:t>
      </w:r>
    </w:p>
    <w:p>
      <w:pPr>
        <w:pStyle w:val="Style15"/>
        <w:shd w:fill="FFFFFF" w:val="clear"/>
        <w:spacing w:lineRule="exact" w:line="56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为全面加强稳就业举措，促进就业困难人员就业，根据《陕西省公益性岗位开发管理办法》《商洛市就业援助办法》相关规定，经研究，商洛市妇女联合会面向社会公开招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名公益岗位工作人员，现将招聘有关事项公告如下：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一、招聘原则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坚持面向社会、公开招聘、自主自愿、择优聘用的原则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二、招聘名额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本次计划招聘公益性岗位工作人员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名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三、招聘条件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已完成失业登记和就业困难人员认定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年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98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以后出生）以下</w:t>
      </w:r>
      <w:bookmarkStart w:id="0" w:name="OfficeAI_Add_10_26"/>
      <w:r>
        <w:rPr>
          <w:rFonts w:ascii="仿宋_GB2312;Arial Unicode MS" w:hAnsi="仿宋_GB2312;Arial Unicode MS" w:cs="仿宋_GB2312;Arial Unicode MS" w:eastAsia="仿宋_GB2312;Arial Unicode MS"/>
          <w:color w:val="008000"/>
          <w:sz w:val="32"/>
          <w:szCs w:val="32"/>
          <w:shd w:fill="FFFFFF" w:val="clear"/>
          <w:lang w:val="en"/>
        </w:rPr>
        <w:t>，</w:t>
      </w:r>
      <w:bookmarkEnd w:id="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  <w:lang w:val="en"/>
        </w:rPr>
        <w:t>本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及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  <w:lang w:val="en"/>
        </w:rPr>
        <w:t>以上学历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具有行政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参</w:t>
      </w:r>
      <w:bookmarkStart w:id="1" w:name="OfficeAI_Add_11_9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公</w:t>
      </w:r>
      <w:bookmarkEnd w:id="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）、事业单位服务工作经验的优先；  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能熟练掌握电脑操作系统、具有较强的文字写作功底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热爱祖国，拥护中国共产党领导，遵守宪法和法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具有高度的事业心和责任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具备良好的综合素质，组织纪律观念强，吃苦耐劳，作风踏实，有奉献精神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具备一定的组织协调能力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身体健康，能适应工作岗位要求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以下人员不列为招聘对象：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曾受到刑事处罚、纪律处分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涉嫌违纪违法正在接受审查尚未作出结论的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法律法规规定的其他不符合本次招聘要求的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四、聘用与管理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聘用人员实行劳动合同制，试用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个月，试用期不合格的不予聘用；试用期合格者正式聘用，由商洛市妇女联合会与应聘者每年签订劳动合同，聘用期限为三年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工资待遇按照《陕西省公益性岗位开发管理办法》有关规定执行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聘用的公益性岗位工作人员，统一安排工作，并严格按照《陕西省公益性岗位开发管理办法》加强监督考核，实行动态管理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五、招聘程序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  <w:shd w:fill="FFFFFF" w:val="clear"/>
        </w:rPr>
        <w:t>（一）发布招聘公告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本次招聘在商洛市人力资源和社会保障局（网址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>http://www.shangluo.gov.cn/rsj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）网站发布公告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  <w:shd w:fill="FFFFFF" w:val="clear"/>
        </w:rPr>
        <w:t>（二）报名与资格确认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报名时间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日，上午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8:00-12: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下午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14:00-18: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地  点：商洛市妇女联合会（商洛市商州区民主路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号市行政中心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52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室）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联系人：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 xml:space="preserve">市妇联：  王  瑛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0914-2313899 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 xml:space="preserve">市就业局：李鹏飞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0914-2324672       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报名方式：本次招聘采取个人自愿的方式，实行现场报名，不接受应聘人员委托他人报名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提交报名资料：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应聘人员在报名时应提交以下资料：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）有效身份证或户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口</w:t>
      </w:r>
      <w:bookmarkStart w:id="2" w:name="OfficeAI_Add_38_12"/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簿</w:t>
      </w:r>
      <w:bookmarkEnd w:id="2"/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原件及复印件，近期免冠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寸彩色照片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张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）《公益性岗位从业申请表》一式三份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）《就业创业证》原件及复印件（第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页需加注就业困难人员认定信息）；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以上所有资料复印件存档备查，均不予退还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shd w:fill="FFFFFF" w:val="clear"/>
        </w:rPr>
        <w:t>、资格审查：根据应聘人员填写的个人信息及提供的相关材料，对照招聘条件对应聘人员的报名资格进行现场审核。经审查合格的，确认其应聘资格；对审查不合格的，应向应聘人员说明理由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  <w:shd w:fill="FFFFFF" w:val="clear"/>
        </w:rPr>
        <w:t>（三）招聘方式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考试考核：根据《陕西省公益性岗位开发管理办法》采取推荐或考试考核方式进行，具体时间另行通知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确定体检人员：按照与公布的招聘岗位计划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: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比例，根据考试考核结果确定体检人员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  <w:shd w:fill="FFFFFF" w:val="clear"/>
        </w:rPr>
        <w:t>（四）体检</w:t>
      </w:r>
    </w:p>
    <w:p>
      <w:pPr>
        <w:pStyle w:val="TextBody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ESI仿宋-GB2312;仿宋"/>
          <w:sz w:val="32"/>
          <w:szCs w:val="32"/>
        </w:rPr>
      </w:pPr>
      <w:r>
        <w:rPr>
          <w:rFonts w:ascii="仿宋_GB2312;Arial Unicode MS" w:hAnsi="仿宋_GB2312;Arial Unicode MS" w:cs="CESI仿宋-GB2312;仿宋" w:eastAsia="仿宋_GB2312;Arial Unicode MS"/>
          <w:sz w:val="32"/>
          <w:szCs w:val="32"/>
        </w:rPr>
        <w:t>组织体检人员参照公务员录用体检标准，在指定医院进行体检，体检费用由应聘人员本人承担。因应聘人员放弃或体检不合格形成的缺额，从该招聘岗位参加考试的人员中，按照考试总成绩从高到低依次递补，只递补一次。体检合格人员进入考察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  <w:shd w:fill="FFFFFF" w:val="clear"/>
        </w:rPr>
        <w:t>（五）考察</w:t>
      </w:r>
    </w:p>
    <w:p>
      <w:pPr>
        <w:pStyle w:val="TextBody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CESI仿宋-GB2312;仿宋" w:eastAsia="仿宋_GB2312;Arial Unicode MS"/>
          <w:sz w:val="32"/>
          <w:szCs w:val="32"/>
        </w:rPr>
        <w:t>由商洛市妇女联合会安排部署对体检合格人员的考察工作。重点考察应聘人员的政治思想、道德品质、能力素质、作风纪律等情况。有条件时可查阅个人档案。考察不合格的，取消应聘资格，因应聘人员放弃或考察不合格形成的缺额，从该招聘岗位参加考试的人员中，按照考试总成绩从高到低递补一次人员体检。对体检合格者，再进行考察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color w:val="000000"/>
          <w:sz w:val="32"/>
          <w:szCs w:val="32"/>
          <w:shd w:fill="FFFFFF" w:val="clear"/>
        </w:rPr>
        <w:t>（六）公示</w:t>
      </w:r>
    </w:p>
    <w:p>
      <w:pPr>
        <w:pStyle w:val="TextBody"/>
        <w:spacing w:lineRule="exact" w:line="540" w:before="0" w:after="0"/>
        <w:ind w:firstLine="640"/>
        <w:rPr>
          <w:rFonts w:ascii="仿宋_GB2312;Arial Unicode MS" w:hAnsi="仿宋_GB2312;Arial Unicode MS" w:eastAsia="仿宋_GB2312;Arial Unicode MS" w:cs="CESI仿宋-GB2312;仿宋"/>
          <w:sz w:val="32"/>
          <w:szCs w:val="32"/>
        </w:rPr>
      </w:pPr>
      <w:r>
        <w:rPr>
          <w:rFonts w:ascii="仿宋_GB2312;Arial Unicode MS" w:hAnsi="仿宋_GB2312;Arial Unicode MS" w:cs="CESI仿宋-GB2312;仿宋" w:eastAsia="仿宋_GB2312;Arial Unicode MS"/>
          <w:sz w:val="32"/>
          <w:szCs w:val="32"/>
        </w:rPr>
        <w:t>根据考试、体检、考察结果，确定拟聘人员。由商洛市妇女联合会公示拟聘人员名单。公示内容包括用人单位名称及拟聘人员姓名、性别、出生年月、就业创业证号等情况。公示期</w:t>
      </w:r>
      <w:r>
        <w:rPr>
          <w:rFonts w:eastAsia="仿宋_GB2312;Arial Unicode MS" w:cs="CESI仿宋-GB2312;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CESI仿宋-GB2312;仿宋" w:eastAsia="仿宋_GB2312;Arial Unicode MS"/>
          <w:sz w:val="32"/>
          <w:szCs w:val="32"/>
        </w:rPr>
        <w:t>个工作日。拟聘人员公示期满后不再进行递补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shd w:fill="FFFFFF" w:val="clear"/>
        </w:rPr>
        <w:t>六、注意事项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应聘人员报名时务必提交能及时联系到本人的电话号码，并保持通讯畅通。招聘过程中因无法与考生取得联系所造成的后果，由应聘者自行负责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本次招聘不指定任何教材和辅导用书，不举办或委托任何机构举办与考试有关的辅导培训班。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 </w:t>
      </w:r>
    </w:p>
    <w:p>
      <w:pPr>
        <w:pStyle w:val="TextBody"/>
        <w:spacing w:lineRule="exact" w:line="540" w:before="0" w:after="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 </w:t>
      </w:r>
      <w:r>
        <w:rPr>
          <w:rFonts w:ascii="仿宋_GB2312;Arial Unicode MS" w:hAnsi="仿宋_GB2312;Arial Unicode MS" w:cs="CESI仿宋-GB2312;仿宋" w:eastAsia="仿宋_GB2312;Arial Unicode MS"/>
          <w:sz w:val="32"/>
          <w:szCs w:val="32"/>
        </w:rPr>
        <w:t>附件：《公益性岗位从业申请表》</w:t>
      </w:r>
    </w:p>
    <w:p>
      <w:pPr>
        <w:pStyle w:val="Style15"/>
        <w:shd w:fill="FFFFFF" w:val="clear"/>
        <w:spacing w:lineRule="exact" w:line="5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left="1260" w:right="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  <w:lang w:val="en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  <w:lang w:val="en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  <w:lang w:val="en"/>
        </w:rPr>
        <w:t>商洛市妇女联合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 xml:space="preserve">     商洛市就业管理局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  <w:lang w:val="en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/>
        <w:t>商洛市公益性岗位从业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1348"/>
        <w:gridCol w:w="1348"/>
        <w:gridCol w:w="1348"/>
        <w:gridCol w:w="1348"/>
        <w:gridCol w:w="1897"/>
      </w:tblGrid>
      <w:tr>
        <w:trPr>
          <w:trHeight w:val="66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民 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文化程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失业登记日  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登 记 日 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就业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身 份 证 号 码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家庭住址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技能特长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申请去向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安置去向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4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就业困难类  型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零就业家庭人员  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0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员   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长期失业人员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失业高校毕业生  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被征地农民  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失业残疾人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单亲家庭失业人员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去产能人员  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低保家庭成员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未就业的城镇退役军人和军烈属  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其他（          ）</w:t>
            </w:r>
          </w:p>
        </w:tc>
      </w:tr>
      <w:tr>
        <w:trPr>
          <w:trHeight w:val="1861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工作简历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4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初审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  <w:tr>
        <w:trPr>
          <w:trHeight w:val="217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审核意见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此表一式三份，用人单位、主管局、人社部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1:37:00Z</dcterms:created>
  <dc:creator>guest</dc:creator>
  <dc:description/>
  <dc:language>en-US</dc:language>
  <cp:lastModifiedBy>用户人社局</cp:lastModifiedBy>
  <cp:lastPrinted>2025-04-16T17:20:00Z</cp:lastPrinted>
  <dcterms:modified xsi:type="dcterms:W3CDTF">2025-06-1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DC7D9420490F96A177EE1AE97706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