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40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4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val="en-US" w:eastAsia="zh-CN"/>
        </w:rPr>
        <w:t>武乡县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eastAsia="zh-CN"/>
        </w:rPr>
        <w:t>引进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val="en-US" w:eastAsia="zh-CN"/>
        </w:rPr>
        <w:t>县域外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eastAsia="zh-CN"/>
        </w:rPr>
        <w:t>事业单位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武乡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县引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县域外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事业单位人才公告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自觉遵守此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人才引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的有关政策，遵守各项纪律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真实、完整、准确地提供本人个人信息、证明资料、证件等相关材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准确提供有效联系方式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并保证联系畅通，因个人原因导致联系中断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影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人员引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的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保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符合公告中要求的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各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资格条件，认真履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报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在进入资格审查、考察、公示等程序后，不无故放弃资格。特殊情况确需放弃的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提前向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相关部门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说明原因，并提出书面申请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武乡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工作后，遵纪守法，爱岗敬业，坚决履行岗位职责，认真完成本职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七、至少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武乡县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工作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对违反以上承诺所造成的后果，本人自愿承担相应责任，接受有关处理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个人签名：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日</w:t>
      </w:r>
    </w:p>
    <w:sectPr>
      <w:type w:val="nextPage"/>
      <w:pgSz w:w="11906" w:h="16838"/>
      <w:pgMar w:left="1984" w:right="198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6:00Z</dcterms:created>
  <dc:creator>dong</dc:creator>
  <dc:description/>
  <dc:language>en-US</dc:language>
  <cp:lastModifiedBy>ql</cp:lastModifiedBy>
  <cp:lastPrinted>2025-03-29T07:20:00Z</cp:lastPrinted>
  <dcterms:modified xsi:type="dcterms:W3CDTF">2025-06-12T09:03:02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293F309C4659AD980A6D873CA0D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2VmMjQ0Yzg1NTAxMWUxNGU5ZDMzNzA5NWRjY2MyMDciLCJ1c2VySWQiOiIzMzQ3NjQ2NzgifQ==</vt:lpwstr>
  </property>
  <property fmtid="{D5CDD505-2E9C-101B-9397-08002B2CF9AE}" pid="5" name="commondata">
    <vt:lpwstr>commondata</vt:lpwstr>
  </property>
</Properties>
</file>