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4"/>
        <w:gridCol w:w="846"/>
        <w:gridCol w:w="614"/>
        <w:gridCol w:w="618"/>
        <w:gridCol w:w="588"/>
        <w:gridCol w:w="618"/>
        <w:gridCol w:w="603"/>
        <w:gridCol w:w="769"/>
        <w:gridCol w:w="3305"/>
        <w:gridCol w:w="1494"/>
        <w:gridCol w:w="2266"/>
        <w:gridCol w:w="626"/>
        <w:gridCol w:w="765"/>
      </w:tblGrid>
      <w:tr>
        <w:trPr>
          <w:trHeight w:val="84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黄陵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央特岗计划教师招聘岗位设置标准计划表</w:t>
            </w:r>
          </w:p>
        </w:tc>
      </w:tr>
      <w:tr>
        <w:trPr>
          <w:trHeight w:val="3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岗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学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资格条件及要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中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语文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户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2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山街道办事处仓村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语文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户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1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腰坪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语文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户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2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镇中心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语文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户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5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坊中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信息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生物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户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中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数学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5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腰坪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数学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5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镇中心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数学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党镇太贤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数学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8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第二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数学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党镇中心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英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2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坊镇中心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英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中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 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教育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音乐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舞蹈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音乐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5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第二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 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乐教育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音乐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舞蹈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音乐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坊中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体能训练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人体科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传统体育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体育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体育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庄中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国画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美术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腰坪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国画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美术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4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中心小学（北川、店头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（学前教育方向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前教育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头镇第二小学（南川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（学前教育方向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前教育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  <w:tr>
        <w:trPr>
          <w:trHeight w:val="1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陵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山街道办事处仓村小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（学前教育方向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前教育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延安市户籍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1"/>
                <w:rFonts w:ascii="宋体" w:hAnsi="宋体" w:cs="宋体"/>
                <w:sz w:val="18"/>
                <w:szCs w:val="18"/>
                <w:lang w:val="en-US" w:eastAsia="zh-CN" w:bidi="ar"/>
              </w:rPr>
              <w:t>日以前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52172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417" w:gutter="0" w:header="0" w:top="1701" w:footer="935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6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6.8pt;mso-wrap-distance-left:9.05pt;mso-wrap-distance-right:0pt;mso-wrap-distance-top:0pt;mso-wrap-distance-bottom:0pt;margin-top:0pt;mso-position-vertical-relative:text;margin-left:6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b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1:00Z</dcterms:created>
  <dc:creator>User</dc:creator>
  <dc:description/>
  <dc:language>en-US</dc:language>
  <cp:lastModifiedBy>WPS_1606822818</cp:lastModifiedBy>
  <cp:lastPrinted>2025-06-13T07:48:00Z</cp:lastPrinted>
  <dcterms:modified xsi:type="dcterms:W3CDTF">2025-06-13T07:07:39Z</dcterms:modified>
  <cp:revision>9</cp:revision>
  <dc:subject/>
  <dc:title>关于做好2016年农村义务教育阶段学校教师特设岗位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6103AF7C4302BB69976009862F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wMzBlMzQ2OGQ2ZjJmYjM1Y2QzMjE4ZTQyOWU4NmUiLCJ1c2VySWQiOiIxMTQ4NTE5Nz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