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安徽金桥投资集团有限公司</w:t>
      </w:r>
      <w:r>
        <w:rPr>
          <w:rFonts w:eastAsia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2:00Z</dcterms:created>
  <dc:creator>微软用户</dc:creator>
  <dc:description/>
  <dc:language>en-US</dc:language>
  <cp:lastModifiedBy>Windows 用户</cp:lastModifiedBy>
  <cp:lastPrinted>2020-04-27T15:49:00Z</cp:lastPrinted>
  <dcterms:modified xsi:type="dcterms:W3CDTF">2025-06-12T07:12:0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4869C1904F748B7BB81D0211B8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YTlhNDc1YTc1MmFkNTllMmM2YTE1MGRlYTc1MGMiLCJ1c2VySWQiOiIyNDQ0ODMzODYifQ==</vt:lpwstr>
  </property>
</Properties>
</file>