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982"/>
        <w:gridCol w:w="880"/>
        <w:gridCol w:w="478"/>
        <w:gridCol w:w="195"/>
        <w:gridCol w:w="360"/>
        <w:gridCol w:w="654"/>
        <w:gridCol w:w="1095"/>
        <w:gridCol w:w="1005"/>
        <w:gridCol w:w="1253"/>
        <w:gridCol w:w="10"/>
        <w:gridCol w:w="137"/>
        <w:gridCol w:w="1816"/>
      </w:tblGrid>
      <w:tr>
        <w:trPr>
          <w:trHeight w:val="624" w:hRule="atLeast"/>
        </w:trPr>
        <w:tc>
          <w:tcPr>
            <w:tcW w:w="1010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kern w:val="0"/>
                <w:sz w:val="38"/>
                <w:szCs w:val="38"/>
                <w:lang w:bidi="ar"/>
              </w:rPr>
              <w:t>泉州海丝排水设施运营有限公司辅助性岗位工作人员报名表</w:t>
            </w:r>
          </w:p>
        </w:tc>
      </w:tr>
      <w:tr>
        <w:trPr>
          <w:trHeight w:val="414" w:hRule="atLeast"/>
        </w:trPr>
        <w:tc>
          <w:tcPr>
            <w:tcW w:w="1010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01"/>
                <w:lang w:bidi="ar"/>
              </w:rPr>
              <w:t>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01"/>
                <w:lang w:bidi="ar"/>
              </w:rPr>
              <w:t>别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sz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户口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入</w:t>
            </w:r>
            <w:r>
              <w:rPr>
                <w:rStyle w:val="Font01"/>
                <w:lang w:bidi="ar"/>
              </w:rPr>
              <w:t>党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持有证书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textAlignment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sz w:val="24"/>
              </w:rPr>
              <w:t>报名岗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sz w:val="24"/>
              </w:rPr>
              <w:t>地址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sz w:val="24"/>
              </w:rPr>
              <w:t>学习经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sz w:val="24"/>
              </w:rPr>
              <w:t>起止时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sz w:val="24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sz w:val="24"/>
              </w:rPr>
              <w:t>毕业专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sz w:val="24"/>
              </w:rPr>
              <w:t>在职</w:t>
            </w:r>
            <w:r>
              <w:rPr>
                <w:rFonts w:cs="宋体;ang" w:ascii="宋体;ang" w:hAnsi="宋体;ang"/>
                <w:color w:val="000000"/>
                <w:sz w:val="24"/>
              </w:rPr>
              <w:t>/</w:t>
            </w:r>
            <w:r>
              <w:rPr>
                <w:rFonts w:ascii="宋体;ang" w:hAnsi="宋体;ang" w:cs="宋体;ang"/>
                <w:color w:val="000000"/>
                <w:sz w:val="24"/>
              </w:rPr>
              <w:t>全日制</w:t>
            </w:r>
          </w:p>
        </w:tc>
      </w:tr>
      <w:tr>
        <w:trPr>
          <w:trHeight w:val="7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sz w:val="24"/>
              </w:rPr>
              <w:t>工作经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sz w:val="24"/>
              </w:rPr>
              <w:t>起止时间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sz w:val="24"/>
              </w:rPr>
              <w:t>工作单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4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sz w:val="24"/>
              </w:rPr>
              <w:t>职务</w:t>
            </w:r>
          </w:p>
        </w:tc>
      </w:tr>
      <w:tr>
        <w:trPr>
          <w:trHeight w:val="76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nt01">
    <w:name w:val="font01"/>
    <w:basedOn w:val="DefaultParagraphFont"/>
    <w:qFormat/>
    <w:rPr>
      <w:rFonts w:ascii="宋体;ang" w:hAnsi="宋体;ang" w:eastAsia="宋体;ang" w:cs="宋体;ang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9:00Z</dcterms:created>
  <dc:creator>许嘉惠</dc:creator>
  <dc:description/>
  <cp:keywords/>
  <dc:language>en-US</dc:language>
  <cp:lastModifiedBy>许嘉惠</cp:lastModifiedBy>
  <dcterms:modified xsi:type="dcterms:W3CDTF">2025-06-12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D01A4EB9A4FB086D2817A058F4B6F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RlMzcyMmFjZDc0NjFjZDkzMTA2YjdhNTBkZjdlMDYiLCJ1c2VySWQiOiIxNjkwOTQwNTM1In0=</vt:lpwstr>
  </property>
</Properties>
</file>