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Heading1"/>
        <w:ind w:left="0" w:hanging="0"/>
        <w:jc w:val="center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海口市社会保险服务中心</w:t>
      </w:r>
    </w:p>
    <w:p>
      <w:pPr>
        <w:pStyle w:val="Heading1"/>
        <w:ind w:left="0" w:hanging="0"/>
        <w:jc w:val="center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</w:rPr>
        <w:t>公开招聘下属事业单位工作人员报名登记表</w:t>
      </w:r>
    </w:p>
    <w:p>
      <w:pPr>
        <w:pStyle w:val="Normal"/>
        <w:jc w:val="right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zCs w:val="21"/>
          <w:highlight w:val="none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Cs w:val="21"/>
        </w:rPr>
        <w:t>填表时间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Cs w:val="21"/>
          <w:lang w:eastAsia="zh-CN"/>
        </w:rPr>
        <w:t>：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Cs w:val="21"/>
        </w:rPr>
        <w:t xml:space="preserve">     年   月  日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210"/>
        <w:gridCol w:w="320"/>
        <w:gridCol w:w="13"/>
        <w:gridCol w:w="1075"/>
        <w:gridCol w:w="837"/>
        <w:gridCol w:w="1381"/>
        <w:gridCol w:w="1273"/>
      </w:tblGrid>
      <w:tr>
        <w:trPr>
          <w:trHeight w:val="476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4"/>
              </w:rPr>
              <w:t>姓    名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4"/>
              </w:rPr>
              <w:t>性    别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4"/>
              </w:rPr>
              <w:t>相片</w:t>
            </w:r>
          </w:p>
        </w:tc>
      </w:tr>
      <w:tr>
        <w:trPr>
          <w:trHeight w:val="406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4"/>
              </w:rPr>
              <w:t>出生日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4"/>
              </w:rPr>
              <w:t>籍    贯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4"/>
              </w:rPr>
              <w:t>民    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4"/>
              </w:rPr>
              <w:t>政治面貌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4"/>
              </w:rPr>
              <w:t>身份证号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4"/>
              </w:rPr>
              <w:t>考生类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4"/>
              </w:rPr>
              <w:t>报考岗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4"/>
              </w:rPr>
              <w:t>学历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4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4"/>
              </w:rPr>
              <w:t>学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4"/>
              </w:rPr>
              <w:t>所学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4"/>
              </w:rPr>
              <w:t>毕业院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4"/>
              </w:rPr>
              <w:t>毕业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4"/>
              </w:rPr>
              <w:t>健康状况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4"/>
              </w:rPr>
              <w:t>参加工作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4"/>
              </w:rPr>
              <w:t>现工作单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4"/>
              </w:rPr>
              <w:t>职    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4"/>
              </w:rPr>
              <w:t>现居住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4"/>
              </w:rPr>
              <w:t>固话及手机号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4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4"/>
              </w:rPr>
              <w:t>及邮政编码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0"/>
                <w:lang w:eastAsia="zh-CN"/>
              </w:rPr>
              <w:t>是否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0"/>
              </w:rPr>
              <w:t>为在编在岗、定向委培生人员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w w:val="90"/>
                <w:sz w:val="24"/>
                <w:highlight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w w:val="90"/>
                <w:sz w:val="24"/>
              </w:rPr>
              <w:t>（从大学填起）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w w:val="90"/>
                <w:sz w:val="24"/>
                <w:highlight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w w:val="9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4"/>
              </w:rPr>
              <w:t>所受奖惩情况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4"/>
              </w:rPr>
              <w:t>获取的证书及特长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4"/>
              </w:rPr>
              <w:t>（必填）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/>
                <w:color w:val="000000"/>
                <w:sz w:val="24"/>
                <w:szCs w:val="32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4"/>
              </w:rPr>
              <w:t xml:space="preserve">            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Cs w:val="21"/>
                <w:lang w:eastAsia="zh-CN"/>
              </w:rPr>
              <w:t>应聘者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Cs w:val="21"/>
              </w:rPr>
              <w:t xml:space="preserve">签名：         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Cs w:val="21"/>
              </w:rPr>
              <w:t>20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Cs w:val="21"/>
              </w:rPr>
              <w:t xml:space="preserve">年  月  日 </w:t>
            </w:r>
          </w:p>
        </w:tc>
      </w:tr>
      <w:tr>
        <w:trPr>
          <w:trHeight w:val="1658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4"/>
              </w:rPr>
              <w:t>资格初审意见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Cs w:val="21"/>
                <w:highlight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Cs w:val="21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Cs w:val="21"/>
                <w:highlight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Cs w:val="21"/>
              </w:rPr>
              <w:t xml:space="preserve">      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Cs w:val="21"/>
              </w:rPr>
              <w:t>年  月  日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4"/>
              </w:rPr>
              <w:t>资格复审意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4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4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highlight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4"/>
              </w:rPr>
              <w:t xml:space="preserve">      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Cs w:val="21"/>
        </w:rPr>
        <w:t>注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Cs w:val="21"/>
          <w:lang w:eastAsia="zh-CN"/>
        </w:rPr>
        <w:t>：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Cs w:val="21"/>
        </w:rPr>
        <w:t>考生类型请填普通应届毕业生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Cs w:val="21"/>
        </w:rPr>
        <w:t>\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Cs w:val="21"/>
        </w:rPr>
        <w:t>往届毕业生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Cs w:val="21"/>
        </w:rPr>
        <w:t>\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Cs w:val="21"/>
        </w:rPr>
        <w:t>事业单位职工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Cs w:val="21"/>
        </w:rPr>
        <w:t>\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Cs w:val="21"/>
        </w:rPr>
        <w:t>企业职工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Cs w:val="21"/>
        </w:rPr>
        <w:t>\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Cs w:val="21"/>
        </w:rPr>
        <w:t>待业人员等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仿宋_GB2312"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58"/>
      <w:ind w:left="1619" w:hanging="0"/>
      <w:outlineLvl w:val="0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111">
    <w:name w:val="font111"/>
    <w:qFormat/>
    <w:rPr>
      <w:rFonts w:ascii="宋体;方正书宋_GBK" w:hAnsi="宋体;方正书宋_GBK" w:eastAsia="宋体;方正书宋_GBK" w:cs="宋体;方正书宋_GBK"/>
      <w:i w:val="false"/>
      <w:iCs w:val="false"/>
      <w:color w:val="00B050"/>
      <w:sz w:val="22"/>
      <w:szCs w:val="22"/>
      <w:u w:val="none"/>
    </w:rPr>
  </w:style>
  <w:style w:type="character" w:styleId="SimHei">
    <w:name w:val="正文文本 + SimHei"/>
    <w:qFormat/>
    <w:rPr>
      <w:rFonts w:ascii="黑体;方正黑体_GBK" w:hAnsi="黑体;方正黑体_GBK" w:eastAsia="黑体;方正黑体_GBK" w:cs="黑体;方正黑体_GBK"/>
      <w:spacing w:val="30"/>
      <w:sz w:val="28"/>
      <w:szCs w:val="28"/>
      <w:shd w:fill="FFFFFF" w:val="clear"/>
      <w:lang w:val="zh-CN" w:eastAsia="zh-CN"/>
    </w:rPr>
  </w:style>
  <w:style w:type="character" w:styleId="Font12">
    <w:name w:val="font12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hd w:fill="FFFFFF" w:val="clear"/>
      <w:spacing w:lineRule="exact" w:line="466"/>
    </w:pPr>
    <w:rPr>
      <w:rFonts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6:05:00Z</dcterms:created>
  <dc:creator>4018</dc:creator>
  <dc:description/>
  <dc:language>en-US</dc:language>
  <cp:lastModifiedBy>greatwall</cp:lastModifiedBy>
  <cp:lastPrinted>2025-04-23T23:05:00Z</cp:lastPrinted>
  <dcterms:modified xsi:type="dcterms:W3CDTF">2025-06-11T17:15:15Z</dcterms:modified>
  <cp:revision>3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DB2851FAB4C068DE7AA869A98C1CB_13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MGZhZDNhYjc0ZmIzOTA3MTRkYzQzZjZmN2ZiNDliM2YiLCJ1c2VySWQiOiIxMTU5MTkwODExIn0=</vt:lpwstr>
  </property>
  <property fmtid="{D5CDD505-2E9C-101B-9397-08002B2CF9AE}" pid="5" name="commondata">
    <vt:lpwstr>commondata</vt:lpwstr>
  </property>
</Properties>
</file>