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8"/>
        <w:gridCol w:w="700"/>
        <w:gridCol w:w="725"/>
        <w:gridCol w:w="912"/>
        <w:gridCol w:w="963"/>
        <w:gridCol w:w="912"/>
        <w:gridCol w:w="2938"/>
        <w:gridCol w:w="2200"/>
        <w:gridCol w:w="2062"/>
        <w:gridCol w:w="823"/>
      </w:tblGrid>
      <w:tr>
        <w:trPr>
          <w:trHeight w:val="560" w:hRule="atLeast"/>
        </w:trPr>
        <w:tc>
          <w:tcPr>
            <w:tcW w:w="14610" w:type="dxa"/>
            <w:gridSpan w:val="11"/>
            <w:tcBorders/>
            <w:vAlign w:val="center"/>
          </w:tcPr>
          <w:p>
            <w:pPr>
              <w:pStyle w:val="Heading1"/>
              <w:ind w:left="1619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海口市社会保险服务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下属事业单位工作人员岗位信息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-476885</wp:posOffset>
                      </wp:positionV>
                      <wp:extent cx="722630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33.8pt;mso-wrap-distance-left:9.05pt;mso-wrap-distance-right:9.05pt;mso-wrap-distance-top:0pt;mso-wrap-distance-bottom:0pt;margin-top:-37.55pt;mso-position-vertical-relative:text;margin-left:-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资格条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秀英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秀英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K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3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财务工作经验（提供劳动合同、社保清单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龙华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社保医保相关工作经验（提供劳动合同、社保清单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龙华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龙华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K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3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财务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劳动合同、社保清单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龙华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K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9FA" w:val="clear"/>
              </w:rPr>
              <w:t>10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和执业证书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资格条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琼山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琼山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社保医保相关工作经验（提供劳动合同、社保清单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琼山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K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10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和执业证书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美兰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新闻与传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9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限中共党员（含预备党员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中心美兰分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社保医保相关工作经验（提供劳动合同、社保清单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经历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社会保险服务信息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05:00Z</dcterms:created>
  <dc:creator>4018</dc:creator>
  <dc:description/>
  <dc:language>en-US</dc:language>
  <cp:lastModifiedBy>greatwall</cp:lastModifiedBy>
  <cp:lastPrinted>2025-04-23T23:05:00Z</cp:lastPrinted>
  <dcterms:modified xsi:type="dcterms:W3CDTF">2025-06-10T09:25:23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zk5YzRiNjgyNjhhYjQ2OTRkNTZjYTc0NDZjYjg0YWMiLCJ1c2VySWQiOiIxMTIyMTU2ODQ4In0=</vt:lpwstr>
  </property>
  <property fmtid="{D5CDD505-2E9C-101B-9397-08002B2CF9AE}" pid="5" name="commondata">
    <vt:lpwstr>commondata</vt:lpwstr>
  </property>
</Properties>
</file>