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后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 市（县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"/>
                <w:b/>
                <w:b/>
                <w:bCs/>
              </w:rPr>
            </w:pPr>
            <w:r>
              <w:rPr>
                <w:rFonts w:eastAsia="仿宋_GB2312" w:ascii="楷体_GB2312;楷体" w:hAnsi="楷体_GB2312;楷体"/>
                <w:b/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刘惠芳</cp:lastModifiedBy>
  <cp:lastPrinted>2016-03-11T18:28:00Z</cp:lastPrinted>
  <dcterms:modified xsi:type="dcterms:W3CDTF">2025-06-11T08:22:47Z</dcterms:modified>
  <cp:revision>2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5C4836AD4EA381CB5CEC975654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hYzA4OTVhNDE1ODVjMWVlMmQ2NjQ1YzJiM2UyMTMiLCJ1c2VySWQiOiIxMDUyMjYyMTg2In0=</vt:lpwstr>
  </property>
</Properties>
</file>