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州开发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州市黄埔区</w:t>
      </w: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雇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考指南</w:t>
      </w:r>
    </w:p>
    <w:p>
      <w:pPr>
        <w:pStyle w:val="TextBody"/>
        <w:spacing w:lineRule="exact" w:line="56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一、关于报考资格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哪些人员可以报考招聘人员类型为“应届毕业生”的岗位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下列情形之一的人员，同时符合岗位要求的其他条件，可以报考招聘人员类型为“应届毕业生”的岗位：①国家统一招生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普通高校应届毕业生（非在职，且须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期间取得相应毕业证书、学位证书）。②国家统一招生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普通高校毕业生（非在职）未落实工作单位的人员。③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期间取得国（境）外学历学位且未落实工作单位的留学回国人员，并在规定时间内完成教育部门认证。④正在参加服务基层项目的人员，或服务期满且考核合格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内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考招聘人员类型为“</w:t>
      </w:r>
      <w:r>
        <w:rPr>
          <w:rFonts w:ascii="仿宋_GB2312" w:hAnsi="仿宋_GB2312" w:eastAsia="仿宋_GB2312"/>
          <w:color w:val="000000"/>
          <w:sz w:val="32"/>
          <w:szCs w:val="32"/>
        </w:rPr>
        <w:t>应届毕业生</w:t>
      </w:r>
      <w:r>
        <w:rPr>
          <w:rFonts w:ascii="仿宋_GB2312" w:hAnsi="仿宋_GB2312" w:eastAsia="仿宋_GB2312"/>
          <w:color w:val="000000"/>
          <w:sz w:val="32"/>
          <w:szCs w:val="32"/>
        </w:rPr>
        <w:t>”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格审查</w:t>
      </w:r>
      <w:r>
        <w:rPr>
          <w:rFonts w:ascii="仿宋_GB2312" w:hAnsi="仿宋_GB2312" w:eastAsia="仿宋_GB2312"/>
          <w:color w:val="000000"/>
          <w:sz w:val="32"/>
          <w:szCs w:val="32"/>
        </w:rPr>
        <w:t>时须提供有效的应届毕业生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普通高校应届毕业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之</w:t>
      </w:r>
      <w:r>
        <w:rPr>
          <w:rFonts w:ascii="仿宋_GB2312" w:hAnsi="仿宋_GB2312" w:eastAsia="仿宋_GB2312"/>
          <w:color w:val="000000"/>
          <w:sz w:val="32"/>
          <w:szCs w:val="32"/>
        </w:rPr>
        <w:t>前未取得最高学历的毕业证书和学位证书的不得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人员若以非普通高等教育学历的其他国民教育形式（自学考试、成人教育、网络教育、夜大、电大等）报考，或者以非最高学历（如研究生以其本科学历）对应专业报考时，不能报考招聘人员类型为“应届毕业生”的岗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楷体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毕业的定向生、委培生是否可以报考？</w:t>
      </w:r>
    </w:p>
    <w:p>
      <w:pPr>
        <w:pStyle w:val="Style15"/>
        <w:spacing w:lineRule="exact" w:line="560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毕业的定向生、委培生原则上不得报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如何理解“学历”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“学位”要求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考人员应具备与招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要求专业的学历学位，用符合招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件的学历专业报考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用与报考学历相对应的学位报考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考人员所学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以所获得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毕业证书上的专业名称为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位种类不能作为报考专业的依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招考专业有何要求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称及代码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照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考试录用公务员专业参考目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详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执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报考人员所学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获毕业证书上的专业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《岗位表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的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要求为“专业大类”的（即《专业参考目录》中代码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的），如考生所学专业为该“专业大类”所含“学科”（即代码为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）或“具体专业”（即代码为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数）的，均符合报考条件。例如，某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专业要求为“经济金融类（</w:t>
      </w:r>
      <w:r>
        <w:rPr>
          <w:rFonts w:eastAsia="仿宋_GB2312" w:cs="Times New Roman"/>
          <w:color w:val="000000"/>
          <w:kern w:val="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”，那么该类所含的学科“理论经济学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eastAsia="仿宋_GB2312" w:cs="Times New Roman"/>
          <w:color w:val="000000"/>
          <w:kern w:val="0"/>
          <w:sz w:val="32"/>
          <w:szCs w:val="32"/>
        </w:rPr>
        <w:t>02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”或具体专业“西方经济学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eastAsia="仿宋_GB2312" w:cs="Times New Roman"/>
          <w:color w:val="000000"/>
          <w:kern w:val="0"/>
          <w:sz w:val="32"/>
          <w:szCs w:val="32"/>
        </w:rPr>
        <w:t>0201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”等，均符合报考条件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《岗位表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的“专业”要求为“学科”的，如考生所学专业为该“学科”所含“具体专业”的，均符合报考条件。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学专业未列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目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没有专业代码）的，可选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目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的相近专业报考，所学专业必修课程须与报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专业的主要课程基本一致，并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资格审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提供所学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程成绩单（须有教务处盖章）、院校出具的课程对比情况说明及毕业院校设置专业的依据等材料。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报考者在报名系统中填写专业须按毕业证书上的专业如实填写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辅修专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等非主修专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不作为报考依据。毕业证书上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专业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《专业参考目录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中的专业名称完全相同的直接进行选择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毕业证书上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专业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《专业参考目录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中旧专业的按对应的专业名称选择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毕业证书上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专业未列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《专业参考目录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的选择相近专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毕业证书上的专业为大类的按具体研究方向对应的专业名称选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。未如实填写的，造成报名系统无法识别以及其他一切后果由报考者本人自负。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sz w:val="32"/>
          <w:szCs w:val="32"/>
        </w:rPr>
        <w:t>研究生最高学历专业与招考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岗位</w:t>
      </w:r>
      <w:r>
        <w:rPr>
          <w:rFonts w:ascii="楷体_GB2312" w:hAnsi="楷体_GB2312" w:eastAsia="楷体_GB2312"/>
          <w:color w:val="000000"/>
          <w:sz w:val="32"/>
          <w:szCs w:val="32"/>
        </w:rPr>
        <w:t>要求的学历专业不同，可否用非最高学历专业报考？</w:t>
      </w:r>
    </w:p>
    <w:p>
      <w:pPr>
        <w:pStyle w:val="Normal"/>
        <w:spacing w:lineRule="exact" w:line="560"/>
        <w:ind w:firstLine="47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可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但除专业符合外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还必须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要求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报考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须提供符合招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专业要求的毕业证书、学位证书以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要求的其他资格条件的证明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国（境）外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就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读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，尚未取得国（境）外学历学位的在读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人员能否以已取得的其他学历学位报考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不能。国（境）外学历学位的在读人员既不能以其尚未取得的国（境）外学历学位证书进行报考，也不能以已取得的其他学历学位证书进行报考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尚未取得国（境）外学历学位证书的人员均视为在读人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>报考年龄有何要求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?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岗位年龄要求以《岗位表》为准，如要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岁及以下的，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及以后出生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岁及以下的，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及以后出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不能提供劳动合同或工资证明、社保证明，只能提供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工作单位出具的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证明，能否通过工作经历的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资格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>审查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？</w:t>
      </w:r>
    </w:p>
    <w:p>
      <w:pPr>
        <w:pStyle w:val="Normal"/>
        <w:spacing w:lineRule="exact" w:line="560"/>
        <w:ind w:left="638" w:hanging="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只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单位</w:t>
      </w:r>
      <w:r>
        <w:rPr>
          <w:rFonts w:eastAsia="仿宋_GB2312"/>
          <w:color w:val="000000"/>
          <w:kern w:val="0"/>
          <w:sz w:val="32"/>
          <w:szCs w:val="32"/>
        </w:rPr>
        <w:t>出具的证明，不能通过工作经历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资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审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宋体"/>
          <w:i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具体工作经历要求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劳动合同、社保机构盖章的社保清单等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社保清单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社保缴纳单位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劳动合同上的</w:t>
      </w:r>
      <w:r>
        <w:rPr>
          <w:rFonts w:ascii="仿宋_GB2312" w:hAnsi="仿宋_GB2312" w:eastAsia="仿宋_GB2312"/>
          <w:color w:val="000000"/>
          <w:sz w:val="32"/>
          <w:szCs w:val="32"/>
        </w:rPr>
        <w:t>工作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一致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招聘岗位要求“具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经历”，但劳动合同中未体现相关工作岗位和岗位职责的，须提供工作单位出具的工作经历证明等相关佐证材料；如劳动合同与缴纳社保单位不一致的，须提供签订劳动合同所在单位出具的情况说明等佐证材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如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现场资格审查期间</w:t>
      </w:r>
      <w:r>
        <w:rPr>
          <w:rFonts w:eastAsia="仿宋_GB2312"/>
          <w:color w:val="000000"/>
          <w:kern w:val="0"/>
          <w:sz w:val="32"/>
          <w:szCs w:val="32"/>
        </w:rPr>
        <w:t>不能提供佐证材料，或所提供材料不足以证明的，不能通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资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审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全日制在读</w:t>
      </w:r>
      <w:r>
        <w:rPr>
          <w:rFonts w:eastAsia="仿宋_GB2312"/>
          <w:color w:val="000000"/>
          <w:kern w:val="0"/>
          <w:sz w:val="32"/>
          <w:szCs w:val="32"/>
        </w:rPr>
        <w:t>期间的社会实践经历及参加相关工作的，即使与单位签订劳动合同并缴纳社会保险，也不视为工作经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中共党员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是否包括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中共预备党员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？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color w:val="000000"/>
          <w:kern w:val="2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如何理解“考录后即构成回避关系”的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lang w:eastAsia="zh-CN"/>
        </w:rPr>
        <w:t>岗位</w:t>
      </w:r>
      <w:r>
        <w:rPr>
          <w:rFonts w:eastAsia="楷体_GB2312" w:ascii="楷体_GB2312" w:hAnsi="楷体_GB2312"/>
          <w:color w:val="000000"/>
          <w:kern w:val="2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参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事业单位人事管理回避规定》规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有下列亲属关系的，不得在同一单位聘用至具有直接上下级领导关系的岗位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夫妻关系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直系血亲关系，包括祖父母、外祖父母、父母、子女、孙子女、外孙子女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三代以内旁系血亲关系，包括叔伯姑舅姨、兄弟姐妹、堂兄弟姐妹、表兄弟姐妹、侄子女、甥子女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  <w:highlight w:val="red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其他亲属关系，包括养父母子女、形成抚养关系的继父母子女及由此形成的直系血亲、三代以内旁系血亲和近姻亲关系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黑体"/>
          <w:color w:val="000000"/>
          <w:kern w:val="0"/>
          <w:sz w:val="32"/>
          <w:szCs w:val="32"/>
        </w:rPr>
        <w:t>、关于考试及体检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等事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考试时需要携带什么证件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笔试、面试须</w:t>
      </w:r>
      <w:r>
        <w:rPr>
          <w:rFonts w:eastAsia="仿宋_GB2312"/>
          <w:color w:val="000000"/>
          <w:kern w:val="0"/>
          <w:sz w:val="32"/>
          <w:szCs w:val="32"/>
        </w:rPr>
        <w:t>带齐准考证、本人有效居民身份证（与报名时一致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考试前遗失了身份证怎么办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遗失本人有效居民身份证的报考人员，需及时到公安部门补办临时身份证。其他证件不能代替居民身份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考试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体检地点在哪里？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笔试、面试、体检地点初定在广州市，笔试地点可查询准考证，面试和体检地点将另行通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议报考者在考试前一天熟悉考场地址和交通路线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报名政策咨询电话和时间是什么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咨询电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详</w:t>
      </w:r>
      <w:r>
        <w:rPr>
          <w:rFonts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“主管部门地址及联系电话”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栏，</w:t>
      </w:r>
      <w:r>
        <w:rPr>
          <w:rFonts w:eastAsia="仿宋_GB2312"/>
          <w:color w:val="000000"/>
          <w:kern w:val="0"/>
          <w:sz w:val="32"/>
          <w:szCs w:val="32"/>
        </w:rPr>
        <w:t>咨询时间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日</w:t>
      </w:r>
      <w:r>
        <w:rPr>
          <w:rFonts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Times New Roman"/>
          <w:color w:val="000000"/>
          <w:kern w:val="0"/>
          <w:sz w:val="32"/>
          <w:szCs w:val="32"/>
        </w:rPr>
        <w:t>14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为避免因咨询电话拥挤而影响报名，考生如有疑问，应先详细阅读公告、报考指南及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岗位表》</w:t>
      </w:r>
      <w:r>
        <w:rPr>
          <w:rFonts w:eastAsia="仿宋_GB2312"/>
          <w:color w:val="000000"/>
          <w:kern w:val="0"/>
          <w:sz w:val="32"/>
          <w:szCs w:val="32"/>
        </w:rPr>
        <w:t>等；如仍有疑问，再电话咨询。工作人员仅对公告内容及政策给予解释，不对报考人员是否符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条件进行确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、报名系统技术支持电话是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期间，报名系统技术支持电话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6256100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20-22692860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85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考生如遇到系统故障等技术问题，可联系技术人员处理。技术人员仅对报名系统技术问题进行处理，不对招聘公告、考生是否符合报考条件等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解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本报考指南适用范围是什么？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color w:val="000000"/>
          <w:kern w:val="0"/>
          <w:sz w:val="32"/>
          <w:szCs w:val="32"/>
        </w:rPr>
        <w:t>仅适用于本次</w:t>
      </w:r>
      <w:r>
        <w:rPr>
          <w:rFonts w:eastAsia="仿宋_GB2312"/>
          <w:color w:val="000000"/>
          <w:kern w:val="0"/>
          <w:sz w:val="32"/>
          <w:szCs w:val="32"/>
        </w:rPr>
        <w:t>政府雇员公开招聘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4:00Z</dcterms:created>
  <dc:creator>曾永康</dc:creator>
  <dc:description/>
  <dc:language>en-US</dc:language>
  <cp:lastModifiedBy>韦雪芳</cp:lastModifiedBy>
  <cp:lastPrinted>2025-06-10T15:11:00Z</cp:lastPrinted>
  <dcterms:modified xsi:type="dcterms:W3CDTF">2025-06-12T06:32:02Z</dcterms:modified>
  <cp:revision>2</cp:revision>
  <dc:subject/>
  <dc:title>广州市2016年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DC749E15428D800BE3E67F18B0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mMjM0MDBlNTIwY2UwYWZmNTYyNzk4ZWUxNTEyODgiLCJ1c2VySWQiOiIxNjU5NzkxODMyIn0=</vt:lpwstr>
  </property>
  <property fmtid="{D5CDD505-2E9C-101B-9397-08002B2CF9AE}" pid="5" name="commondata">
    <vt:lpwstr>commondata</vt:lpwstr>
  </property>
</Properties>
</file>