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670" w:before="100" w:after="100"/>
        <w:jc w:val="center"/>
        <w:outlineLvl w:val="1"/>
        <w:rPr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马关县审计局公开招聘外聘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930"/>
        <w:gridCol w:w="548"/>
        <w:gridCol w:w="511"/>
        <w:gridCol w:w="440"/>
        <w:gridCol w:w="950"/>
        <w:gridCol w:w="237"/>
        <w:gridCol w:w="404"/>
        <w:gridCol w:w="824"/>
        <w:gridCol w:w="495"/>
        <w:gridCol w:w="703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马关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107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龙代青</cp:lastModifiedBy>
  <dcterms:modified xsi:type="dcterms:W3CDTF">2025-05-28T03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0E6B01A4D49D89AF218D320E6CB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4MDRlYzM1NjlkMDNkMDNkYjA0MWM5ZmY5MTcwNjciLCJ1c2VySWQiOiIxNjE3NTA3NjE1In0=</vt:lpwstr>
  </property>
</Properties>
</file>