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山东大学国际事务部（港澳台事务办公室）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  <w:highlight w:val="yellow"/>
              </w:rPr>
              <w:t>（如有英语以外的其他语种等级或成绩，请在此写明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盖中有</cp:lastModifiedBy>
  <dcterms:modified xsi:type="dcterms:W3CDTF">2025-06-11T09:37:00Z</dcterms:modified>
  <cp:revision>31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