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60"/>
        <w:ind w:firstLine="3080"/>
        <w:rPr>
          <w:rFonts w:ascii="Nimbus Roman;国标宋体-超大字符集" w:hAnsi="Nimbus Roman;国标宋体-超大字符集" w:eastAsia="方正小标宋简体" w:cs="Nimbus Roman;国标宋体-超大字符集"/>
          <w:sz w:val="44"/>
          <w:szCs w:val="44"/>
        </w:rPr>
      </w:pPr>
      <w:r>
        <w:rPr>
          <w:rFonts w:ascii="Nimbus Roman;国标宋体-超大字符集" w:hAnsi="Nimbus Roman;国标宋体-超大字符集" w:cs="Nimbus Roman;国标宋体-超大字符集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Nimbus Roman;国标宋体-超大字符集" w:hAnsi="Nimbus Roman;国标宋体-超大字符集" w:eastAsia="方正小标宋简体" w:cs="Nimbus Roman;国标宋体-超大字符集"/>
          <w:sz w:val="44"/>
          <w:szCs w:val="44"/>
        </w:rPr>
      </w:pPr>
      <w:r>
        <w:rPr>
          <w:rFonts w:eastAsia="方正小标宋简体" w:cs="Nimbus Roman;国标宋体-超大字符集" w:ascii="Nimbus Roman;国标宋体-超大字符集" w:hAnsi="Nimbus Roman;国标宋体-超大字符集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本人承诺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本人自愿参加本次</w:t>
      </w: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面向社会公开招聘</w:t>
      </w: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考试，现郑重承诺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二、本人承诺遵守考试相关规定，诚信参考，如因违反相关规定而产生的一切后果由本人承担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三、本人承诺所填信息不存在弄虚作假情况，如本人有违反以上规定任意一项，自愿取消本次考试资格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注意</w:t>
      </w:r>
      <w:r>
        <w:rPr>
          <w:rFonts w:eastAsia="CESI仿宋-GB2312;方正仿宋_GBK" w:cs="Nimbus Roman;国标宋体-超大字符集" w:ascii="Nimbus Roman;国标宋体-超大字符集" w:hAnsi="Nimbus Roman;国标宋体-超大字符集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签名所填姓名须与真实姓名一致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ESI仿宋-GB2312;方正仿宋_GBK" w:cs="Nimbus Roman;国标宋体-超大字符集" w:ascii="Nimbus Roman;国标宋体-超大字符集" w:hAnsi="Nimbus Roman;国标宋体-超大字符集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Nimbus Roman;国标宋体-超大字符集" w:hAnsi="Nimbus Roman;国标宋体-超大字符集" w:eastAsia="CESI仿宋-GB2312;方正仿宋_GBK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Nimbus Roman;国标宋体-超大字符集" w:cs="Nimbus Roman;国标宋体-超大字符集" w:ascii="Nimbus Roman;国标宋体-超大字符集" w:hAnsi="Nimbus Roman;国标宋体-超大字符集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本人确认签字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Nimbus Roman;国标宋体-超大字符集" w:hAnsi="Nimbus Roman;国标宋体-超大字符集" w:cs="Nimbus Roman;国标宋体-超大字符集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Nimbus Roman;国标宋体-超大字符集" w:cs="Nimbus Roman;国标宋体-超大字符集" w:ascii="Nimbus Roman;国标宋体-超大字符集" w:hAnsi="Nimbus Roman;国标宋体-超大字符集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CESI仿宋-GB2312;方正仿宋_GBK" w:cs="Nimbus Roman;国标宋体-超大字符集" w:ascii="Nimbus Roman;国标宋体-超大字符集" w:hAnsi="Nimbus Roman;国标宋体-超大字符集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Nimbus Roman;国标宋体-超大字符集" w:hAnsi="Nimbus Roman;国标宋体-超大字符集" w:cs="Nimbus Roman;国标宋体-超大字符集" w:eastAsia="Nimbus Roman;国标宋体-超大字符集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Nimbus Roman;国标宋体-超大字符集" w:hAnsi="Nimbus Roman;国标宋体-超大字符集" w:cs="Nimbus Roman;国标宋体-超大字符集" w:eastAsia="Nimbus Roman;国标宋体-超大字符集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Nimbus Roman;国标宋体-超大字符集" w:hAnsi="Nimbus Roman;国标宋体-超大字符集" w:cs="Nimbus Roman;国标宋体-超大字符集" w:eastAsia="CESI仿宋-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国标黑体">
    <w:charset w:val="86"/>
    <w:family w:val="auto"/>
    <w:pitch w:val="default"/>
  </w:font>
  <w:font w:name="Nimbus Roman">
    <w:altName w:val="国标宋体-超大字符集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劉 晉 濤</cp:lastModifiedBy>
  <cp:lastPrinted>2021-03-05T17:53:00Z</cp:lastPrinted>
  <dcterms:modified xsi:type="dcterms:W3CDTF">2025-06-11T11:09:17Z</dcterms:modified>
  <cp:revision>2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7540C8F0C73605DF348681B03D64B_43</vt:lpwstr>
  </property>
  <property fmtid="{D5CDD505-2E9C-101B-9397-08002B2CF9AE}" pid="3" name="KSOProductBuildVer">
    <vt:lpwstr>2052-12.8.2.1117</vt:lpwstr>
  </property>
  <property fmtid="{D5CDD505-2E9C-101B-9397-08002B2CF9AE}" pid="4" name="commondata">
    <vt:lpwstr>commondata</vt:lpwstr>
  </property>
</Properties>
</file>