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包头市总工会社会化工会工作者招聘计划表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50"/>
        <w:gridCol w:w="1245"/>
        <w:gridCol w:w="1530"/>
        <w:gridCol w:w="1560"/>
        <w:gridCol w:w="2668"/>
        <w:gridCol w:w="3960"/>
        <w:gridCol w:w="1485"/>
      </w:tblGrid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山区总工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‌</w:t>
            </w:r>
            <w:r>
              <w:rPr>
                <w:lang w:eastAsia="zh-CN"/>
              </w:rPr>
              <w:t>汉语言文学、应用语言学、秘书学、新闻学、广播电视学、网络与新媒体、音乐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‌</w:t>
            </w:r>
            <w:r>
              <w:rPr/>
              <w:t>经济学‌</w:t>
            </w:r>
            <w:r>
              <w:rPr>
                <w:lang w:eastAsia="zh-CN"/>
              </w:rPr>
              <w:t>、‌经济统计学、‌国民经济管理、‌资源与环境经济学‌、商务经济学、财政学‌、金融学、国际经济与贸易‌、‌贸易经济、计算机科学与技术、软件工程、信息安全、网络空间安全、通信工程、数据科学与大数据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拐区总工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会计、审计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shd w:fill="auto" w:val="clear"/>
                <w:lang w:eastAsia="zh-CN" w:bidi="ar"/>
              </w:rPr>
              <w:t>达尔罕茂明安联合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工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文学、新闻学、行政管理、财务管理、会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；该职位需经常下乡及加班，建议男性报考。</w:t>
            </w:r>
          </w:p>
        </w:tc>
      </w:tr>
    </w:tbl>
    <w:p>
      <w:pPr>
        <w:pStyle w:val="Normal"/>
        <w:tabs>
          <w:tab w:val="clear" w:pos="420"/>
          <w:tab w:val="left" w:pos="647" w:leader="none"/>
        </w:tabs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7:00Z</dcterms:created>
  <dc:creator>劉 晉 濤</dc:creator>
  <dc:description/>
  <dc:language>en-US</dc:language>
  <cp:lastModifiedBy>瑶瑶</cp:lastModifiedBy>
  <cp:lastPrinted>2025-05-26T19:29:00Z</cp:lastPrinted>
  <dcterms:modified xsi:type="dcterms:W3CDTF">2025-06-11T09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1A0A60B9459FA4C3FF3D8CA9D8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lNjNhNDNiZmE4YWE2YmMzODkyY2NlNzliOTI1YWIiLCJ1c2VySWQiOiI1OTU0Njc1NjIifQ==</vt:lpwstr>
  </property>
</Properties>
</file>