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武汉音乐学院继续教育学院非事业编人员招聘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560"/>
        <w:gridCol w:w="2409"/>
        <w:gridCol w:w="198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最高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应届填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按时间顺序，从中学填起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注明单位及职务，包括主要实习经历（注明实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诺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郑重承诺所填简历资料均真实客观，如有不实，同意取消应聘、录用资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>签名：</w:t>
      </w:r>
    </w:p>
    <w:p>
      <w:pPr>
        <w:pStyle w:val="Normal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6:00Z</dcterms:created>
  <dc:creator>deeplm</dc:creator>
  <dc:description/>
  <dc:language>en-US</dc:language>
  <cp:lastModifiedBy>Clarence</cp:lastModifiedBy>
  <dcterms:modified xsi:type="dcterms:W3CDTF">2025-06-10T01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39D8D3274831895F709CB5174D9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