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3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余江工业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半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</w:p>
    <w:p>
      <w:pPr>
        <w:pStyle w:val="Normal"/>
        <w:spacing w:lineRule="exact" w:line="5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编外人员需求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21"/>
        <w:gridCol w:w="742"/>
        <w:gridCol w:w="2807"/>
        <w:gridCol w:w="3088"/>
      </w:tblGrid>
      <w:tr>
        <w:trPr>
          <w:trHeight w:val="9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需求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工作内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相关要求</w:t>
            </w:r>
          </w:p>
        </w:tc>
      </w:tr>
      <w:tr>
        <w:trPr>
          <w:trHeight w:val="2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经济运行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对园区年度各项经营指标进行统计及分析工作，对接区统计局、发改、工信、科技等相关部门，对园区经济数据进行收集、统计和分析工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本科及以上学历，年龄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985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月后出生）</w:t>
            </w:r>
          </w:p>
        </w:tc>
      </w:tr>
      <w:tr>
        <w:trPr>
          <w:trHeight w:val="11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规划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园区内建设项目的土地预审、建设用地手续审批、设计方案审批、规划验收审批、项目工程建设手续审批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本科及以上学历，专业限制：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0810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土木类、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0811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水利类、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0812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测绘类、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0828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建筑类，年龄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990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月后出生）</w:t>
            </w:r>
          </w:p>
        </w:tc>
      </w:tr>
      <w:tr>
        <w:trPr>
          <w:trHeight w:val="3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招商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招商活动的组织策划、项目预审、招商推介宣传，招商引资统计和成果的上报工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本科及以上学历，熟悉使用办公软件，年龄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990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月后出生）</w:t>
            </w:r>
          </w:p>
        </w:tc>
      </w:tr>
      <w:tr>
        <w:trPr>
          <w:trHeight w:val="1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片区服务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对接工业园区各部门的工作安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本科及以上学历，熟悉使用办公软件，年龄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1985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ahoma" w:hAnsi="Tahoma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Tahoma" w:hAnsi="Tahoma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月后出生）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余江工业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半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人员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494"/>
        <w:gridCol w:w="258"/>
        <w:gridCol w:w="958"/>
        <w:gridCol w:w="40"/>
        <w:gridCol w:w="108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大专学历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从读高中或中专开始写）</w:t>
            </w:r>
          </w:p>
        </w:tc>
      </w:tr>
      <w:tr>
        <w:trPr>
          <w:trHeight w:val="30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已仔细阅读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余江工业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上半年公开招聘编外人员公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 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此表双面打印，本人签名处须手签。</w:t>
      </w:r>
    </w:p>
    <w:p>
      <w:pPr>
        <w:pStyle w:val="Normal"/>
        <w:autoSpaceDE w:val="false"/>
        <w:spacing w:lineRule="exact" w:line="596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       同志，于      年   月至     年   月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外聘用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工作年限      年。该同志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江工业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半年公开招聘编外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exact" w:line="596"/>
        <w:ind w:firstLine="38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38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41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所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章：   </w:t>
      </w:r>
    </w:p>
    <w:p>
      <w:pPr>
        <w:pStyle w:val="Normal"/>
        <w:autoSpaceDE w:val="false"/>
        <w:spacing w:lineRule="exact" w:line="596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月    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0:47Z</dcterms:created>
  <dc:creator>Administrator</dc:creator>
  <dc:description/>
  <dc:language>en-US</dc:language>
  <cp:lastModifiedBy>wintersong</cp:lastModifiedBy>
  <cp:lastPrinted>2025-06-09T17:05:00Z</cp:lastPrinted>
  <dcterms:modified xsi:type="dcterms:W3CDTF">2025-06-10T0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802A932BF49FDAE9D99D3B83FFE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NjQ2NGJhNDgzMjI2YjRjZmE0NmI3N2M2NWQ1NTIiLCJ1c2VySWQiOiIzNzU5Mzk4NTEifQ==</vt:lpwstr>
  </property>
  <property fmtid="{D5CDD505-2E9C-101B-9397-08002B2CF9AE}" pid="5" name="commondata">
    <vt:lpwstr>commondata</vt:lpwstr>
  </property>
</Properties>
</file>