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</w:rPr>
        <w:t>3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人员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1275"/>
        <w:gridCol w:w="1756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宗教信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东北石油大学研究生部</cp:lastModifiedBy>
  <cp:lastPrinted>2016-06-06T11:35:00Z</cp:lastPrinted>
  <dcterms:modified xsi:type="dcterms:W3CDTF">2025-06-11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92183E034EE0AE0C163DC44EC1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VkNWMzYWYyZTg4YjA2ZDI5ODFmZmQyNTE1YjFlOWIiLCJ1c2VySWQiOiI0NDE1MDQ3NjIifQ==</vt:lpwstr>
  </property>
</Properties>
</file>