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"/>
        <w:gridCol w:w="88"/>
        <w:gridCol w:w="850"/>
        <w:gridCol w:w="348"/>
        <w:gridCol w:w="1212"/>
        <w:gridCol w:w="52"/>
        <w:gridCol w:w="231"/>
        <w:gridCol w:w="284"/>
        <w:gridCol w:w="581"/>
        <w:gridCol w:w="411"/>
        <w:gridCol w:w="1436"/>
        <w:gridCol w:w="285"/>
        <w:gridCol w:w="843"/>
        <w:gridCol w:w="554"/>
        <w:gridCol w:w="1134"/>
      </w:tblGrid>
      <w:tr>
        <w:trPr>
          <w:trHeight w:val="281" w:hRule="atLeast"/>
        </w:trPr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员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语等级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编号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1586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荣誉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省级以上）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备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打印时删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没有相关经历和内容的，请填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主要成员及重要社会关系中如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北石油大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人员请填写以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人员信息即可；如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北石油大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人员，按照《事业单位人事管理回避规定》要求，务必填写全部与本人有以下关系人员信息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夫妻关系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正反打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东北石油大学研究生部</cp:lastModifiedBy>
  <cp:lastPrinted>2018-01-24T11:54:00Z</cp:lastPrinted>
  <dcterms:modified xsi:type="dcterms:W3CDTF">2025-06-11T08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520D81BE4699AAB3403CEC9B8E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YzNTZmYWZlOTQ4MDFhY2VkY2E0OWJmYTZhY2M5ZmIiLCJ1c2VySWQiOiIyMDgyOTU0MjQifQ==</vt:lpwstr>
  </property>
  <property fmtid="{D5CDD505-2E9C-101B-9397-08002B2CF9AE}" pid="5" name="commondata">
    <vt:lpwstr>commondata</vt:lpwstr>
  </property>
</Properties>
</file>