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年薪制工作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12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5-06-11T04:08:5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2Yjc4NmY0MTM3M2Q0YjUzNWQ2MmM2YTgxYmIzMzkiLCJ1c2VySWQiOiIyNDMzOTc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