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井冈山大学附属医院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应聘人员近亲属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回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sz w:val="22"/>
          <w:szCs w:val="22"/>
        </w:rPr>
        <w:t>承诺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一、近亲属关系类型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四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、应聘人员如存在上述近亲属，目前就职于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我单位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在下表填写相关亲属信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不存在以上情况的，在亲属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一栏填写“无”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情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    诺</w:t>
            </w:r>
          </w:p>
        </w:tc>
      </w:tr>
      <w:tr>
        <w:trPr>
          <w:trHeight w:val="198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请务必打印后签名，扫描或拍照提交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0:07Z</dcterms:created>
  <dc:creator>HP</dc:creator>
  <dc:description/>
  <dc:language>en-US</dc:language>
  <cp:lastModifiedBy>钟林凤</cp:lastModifiedBy>
  <dcterms:modified xsi:type="dcterms:W3CDTF">2025-05-15T01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8F20645B345F1ADF985405B3B56E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