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民政第二精神卫生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沈燕华</cp:lastModifiedBy>
  <cp:lastPrinted>2016-02-25T11:10:00Z</cp:lastPrinted>
  <dcterms:modified xsi:type="dcterms:W3CDTF">2025-06-05T01:40:51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FF0B92284A5A904E7CA196743D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xMmI3NzY0M2YxNjY3NzgwNjlkZDRhNTZhZGIwNDIiLCJ1c2VySWQiOiI1MjI2MTgzMTIifQ==</vt:lpwstr>
  </property>
  <property fmtid="{D5CDD505-2E9C-101B-9397-08002B2CF9AE}" pid="5" name="commondata">
    <vt:lpwstr>commondata</vt:lpwstr>
  </property>
</Properties>
</file>