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嘉兴市商业幼儿园公开招聘合同制幼儿园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□在职教师 □应届毕业生 □社会人员）请在对应的方框内打“√”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填表日期：      年　 月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1"/>
        <w:gridCol w:w="367"/>
        <w:gridCol w:w="567"/>
        <w:gridCol w:w="683"/>
        <w:gridCol w:w="26"/>
        <w:gridCol w:w="76"/>
        <w:gridCol w:w="1058"/>
        <w:gridCol w:w="121"/>
        <w:gridCol w:w="1155"/>
        <w:gridCol w:w="665"/>
        <w:gridCol w:w="747"/>
        <w:gridCol w:w="147"/>
        <w:gridCol w:w="709"/>
        <w:gridCol w:w="1802"/>
      </w:tblGrid>
      <w:tr>
        <w:trPr>
          <w:trHeight w:val="49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种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最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特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奖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填父母、配偶、子女等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15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本人所提供的个人信息、证明材料、证件等真实、准确、有效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考生签名：         </w:t>
            </w:r>
          </w:p>
        </w:tc>
      </w:tr>
      <w:tr>
        <w:trPr>
          <w:trHeight w:val="120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资格复审提交材料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身份证（ 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历证书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应届毕业生证明）（   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教师资格证（或有效期内的幼儿教师资格考试合格证明）（ 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普通话证书、职称证及各类获奖材料（  ）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报名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（  ）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3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Hlk37958590"/>
            <w:bookmarkStart w:id="1" w:name="OLE_LINK8"/>
            <w:bookmarkStart w:id="2" w:name="OLE_LINK9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资格复审意见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             年 　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15:00Z</dcterms:created>
  <dc:creator>37139</dc:creator>
  <dc:description/>
  <cp:keywords/>
  <dc:language>en-US</dc:language>
  <cp:lastModifiedBy>Shi</cp:lastModifiedBy>
  <cp:lastPrinted>2023-05-15T15:56:00Z</cp:lastPrinted>
  <dcterms:modified xsi:type="dcterms:W3CDTF">2025-06-1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21767DDA04983BB5B107406700F47_13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Nzc0OGYzZDQ3ZWZkODhjYzBmZDY2ZGVkZmVlMjYzZTEifQ==</vt:lpwstr>
  </property>
</Properties>
</file>