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第三人民医院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第二批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卫生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highlight w:val="none"/>
        </w:rPr>
      </w:pPr>
      <w:r>
        <w:rPr>
          <w:rFonts w:eastAsia="黑体" w:cs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Lenovo</cp:lastModifiedBy>
  <cp:lastPrinted>2024-01-31T07:53:00Z</cp:lastPrinted>
  <dcterms:modified xsi:type="dcterms:W3CDTF">2025-06-09T00:17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9D6515DE48A292653231C15016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3Nzc3N2FhODEwZTRhZGQ4NzVjOWI0MDRiN2ZmMm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