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意报考（工作经历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799"/>
        <w:gridCol w:w="932"/>
        <w:gridCol w:w="1805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清江渔者</cp:lastModifiedBy>
  <cp:lastPrinted>2015-05-29T10:50:00Z</cp:lastPrinted>
  <dcterms:modified xsi:type="dcterms:W3CDTF">2025-06-11T00:38:34Z</dcterms:modified>
  <cp:revision>1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C2AE813A4818B029FE261340F01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