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应聘人员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（招聘单位全称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岗位名称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已仔细阅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招聘公告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全部内容，自愿遵守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招聘工作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有关规定，完全接受各项规则。现郑重承诺：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保证所提交的所有报名信息真实、准确、完整、有效，如提供虚假信息，本人愿承担一切责任；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知晓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应聘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条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报名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程序及相关规定，承诺遵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公告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有关要求；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服从考试组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方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考试工作人员的统一安排，自觉接受考试工作人员的检查、监督和管理；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保证持真实、有效期内的居民身份证参加考试；考试过程中自觉遵守考场秩序和考场规则，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试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如有违法、违纪、违规行为，自愿服从处理，接受处理决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应聘人员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0"/>
        <w:ind w:right="269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7:00Z</dcterms:created>
  <dc:creator>RCJT</dc:creator>
  <dc:description/>
  <dc:language>en-US</dc:language>
  <cp:lastModifiedBy>RCJT</cp:lastModifiedBy>
  <dcterms:modified xsi:type="dcterms:W3CDTF">2025-06-10T08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2F6A414147859CE65660202C76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E0ODk1MDY3MDRkMWNmNjYzY2I0MDYzMDk0Y2UxNjAifQ==</vt:lpwstr>
  </property>
</Properties>
</file>