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中山市古镇镇村办幼儿园园长招聘报名表</w:t>
      </w:r>
    </w:p>
    <w:tbl>
      <w:tblPr>
        <w:tblW w:w="1024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515"/>
        <w:gridCol w:w="310"/>
        <w:gridCol w:w="1170"/>
        <w:gridCol w:w="625"/>
        <w:gridCol w:w="762"/>
        <w:gridCol w:w="748"/>
        <w:gridCol w:w="827"/>
        <w:gridCol w:w="398"/>
        <w:gridCol w:w="1478"/>
      </w:tblGrid>
      <w:tr>
        <w:trPr>
          <w:trHeight w:val="5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籍  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大一寸彩照</w:t>
            </w:r>
          </w:p>
        </w:tc>
      </w:tr>
      <w:tr>
        <w:trPr>
          <w:trHeight w:val="5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现户籍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省     市     县（镇区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邮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最高学历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所读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毕业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长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从事幼儿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工作年限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从事园长（副园长）工作年限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目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证书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健康情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高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报名意向岗位</w:t>
            </w:r>
            <w:r>
              <w:rPr>
                <w:rFonts w:cs="宋体" w:ascii="宋体" w:hAnsi="宋体"/>
                <w:spacing w:val="-8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在括号里打</w:t>
            </w:r>
            <w:r>
              <w:rPr>
                <w:rFonts w:ascii="Arial" w:hAnsi="Arial" w:cs="Arial" w:eastAsia="Arial"/>
                <w:spacing w:val="-8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一幼儿园园长（  ）；古二幼儿园园长（  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坊中心幼儿园园长（  ）；曹三幼儿园园长（  ）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从调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（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（  ）</w:t>
            </w:r>
          </w:p>
        </w:tc>
      </w:tr>
      <w:tr>
        <w:trPr>
          <w:trHeight w:val="396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工作</w:t>
            </w: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家庭成员及主要社会关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2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sz w:val="24"/>
              </w:rPr>
              <w:t>承诺书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报名人手写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highlight w:val="none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签名处需用黑色签字笔填写，字迹要清楚，双面打印，扫描发送；</w:t>
      </w:r>
    </w:p>
    <w:p>
      <w:pPr>
        <w:pStyle w:val="Normal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9:00Z</dcterms:created>
  <dc:creator>greatwall</dc:creator>
  <dc:description/>
  <dc:language>en-US</dc:language>
  <cp:lastModifiedBy>-"Grace。蜜"</cp:lastModifiedBy>
  <cp:lastPrinted>2022-04-07T22:02:00Z</cp:lastPrinted>
  <dcterms:modified xsi:type="dcterms:W3CDTF">2025-06-08T06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BC8FFB43473C81C345CFBCE701A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FmZWU3Y2RkMDM2MjUxYzk2ZWI2MWM1ZThlYTVkMzAiLCJ1c2VySWQiOiIyNjM4NDYxMzcifQ==</vt:lpwstr>
  </property>
</Properties>
</file>