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中山市古镇镇村办幼儿园园长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425"/>
        <w:gridCol w:w="1175"/>
        <w:gridCol w:w="5026"/>
      </w:tblGrid>
      <w:tr>
        <w:trPr>
          <w:trHeight w:val="82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招聘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聘用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岗位条件</w:t>
            </w:r>
          </w:p>
        </w:tc>
      </w:tr>
      <w:tr>
        <w:trPr>
          <w:trHeight w:val="1229" w:hRule="atLeast"/>
        </w:trPr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古一幼儿园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园长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026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256"/>
              <w:jc w:val="left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56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学前教育或教育类本科及以上学历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56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持有园长任职资格培训证书，幼儿教师资格证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56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幼儿园中级或以上专业技术资格职称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56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热爱幼儿教育事业，有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或以上幼儿园行政管理经验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正、副园长任职资历）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56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月后出生）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56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（特别优秀者，可适当放宽条件） </w:t>
            </w:r>
          </w:p>
        </w:tc>
      </w:tr>
      <w:tr>
        <w:trPr>
          <w:trHeight w:val="1478" w:hRule="atLeast"/>
        </w:trPr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古二幼儿园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园长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02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256"/>
              <w:jc w:val="left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  <w:t>七坊中心幼儿园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园长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02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曹三幼儿园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园长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02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256"/>
              <w:jc w:val="left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15" w:bottom="13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5:00Z</dcterms:created>
  <dc:creator>林世祥</dc:creator>
  <dc:description/>
  <dc:language>en-US</dc:language>
  <cp:lastModifiedBy>-"Grace。蜜"</cp:lastModifiedBy>
  <cp:lastPrinted>2022-03-29T15:54:00Z</cp:lastPrinted>
  <dcterms:modified xsi:type="dcterms:W3CDTF">2025-06-08T07:04:55Z</dcterms:modified>
  <cp:revision>16</cp:revision>
  <dc:subject/>
  <dc:title>关于举办中山市2012年幼儿园业务园长提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244D032D4B33A880E209AC908D9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FmZWU3Y2RkMDM2MjUxYzk2ZWI2MWM1ZThlYTVkMzAiLCJ1c2VySWQiOiIyNjM4NDYxMzcifQ==</vt:lpwstr>
  </property>
</Properties>
</file>