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二甲镇公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2"/>
        <w:gridCol w:w="568"/>
        <w:gridCol w:w="473"/>
        <w:gridCol w:w="894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岗位性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lineRule="auto" w:line="480"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临时性公益性岗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般性公益性岗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54:00Z</dcterms:created>
  <dc:creator>Administrator</dc:creator>
  <dc:description/>
  <dc:language>en-US</dc:language>
  <cp:lastModifiedBy>宁静致远</cp:lastModifiedBy>
  <dcterms:modified xsi:type="dcterms:W3CDTF">2025-06-11T02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103B6EF14BF9999729288C92A0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xZDNiOTY2MTcyYmEyZGJlNWNkZjg2N2JjMTE1YTUiLCJ1c2VySWQiOiI2NTgxMDM5MDAifQ==</vt:lpwstr>
  </property>
</Properties>
</file>