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单位在编人员，现试用期    （已满或未满），服务期   （已满或未满）。经研究，同意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报考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郴州市苏仙区事业单位公开招聘（引进）高层次人才考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或人社部门盖章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张司机</cp:lastModifiedBy>
  <cp:lastPrinted>2020-06-23T16:41:00Z</cp:lastPrinted>
  <dcterms:modified xsi:type="dcterms:W3CDTF">2025-06-09T07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CB0E8F56C421CB7A132F56F7462A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0Yjk2MzBkZjNjNjk0MDVhMzIyMjg1MTAwNDEzN2EiLCJ1c2VySWQiOiIzMDE5OTU2MjkifQ==</vt:lpwstr>
  </property>
  <property fmtid="{D5CDD505-2E9C-101B-9397-08002B2CF9AE}" pid="5" name="commondata">
    <vt:lpwstr>commondata</vt:lpwstr>
  </property>
</Properties>
</file>