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中央民族乐团公开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应届毕业生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报名材料要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请申报考试的人员严格按照下列要求进行登记、填表，并完成材料提交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公开招聘采取电子邮件报名方式，发送邮件统一标题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“应聘岗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姓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联系方式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此报名登记表需以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word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文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PDF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保存，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此报名登记表中需含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须提交报名登记表、个人简历等招聘公告中所列材料，一并打包以附件形式发送至指定邮箱。</w:t>
      </w:r>
    </w:p>
    <w:p>
      <w:pPr>
        <w:pStyle w:val="Normal"/>
        <w:spacing w:before="0" w:after="120"/>
        <w:ind w:firstLine="723"/>
        <w:jc w:val="center"/>
        <w:rPr>
          <w:rFonts w:ascii="宋体" w:hAnsi="宋体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宋体" w:hAnsi="宋体"/>
          <w:b/>
          <w:kern w:val="0"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中央民族乐团公开招聘应届毕业生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3"/>
        <w:gridCol w:w="660"/>
        <w:gridCol w:w="462"/>
        <w:gridCol w:w="1128"/>
        <w:gridCol w:w="695"/>
        <w:gridCol w:w="727"/>
        <w:gridCol w:w="348"/>
        <w:gridCol w:w="420"/>
        <w:gridCol w:w="600"/>
        <w:gridCol w:w="744"/>
        <w:gridCol w:w="120"/>
        <w:gridCol w:w="775"/>
        <w:gridCol w:w="1844"/>
      </w:tblGrid>
      <w:tr>
        <w:trPr>
          <w:trHeight w:val="6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30"/>
                <w:szCs w:val="30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源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代码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集体户口需注明）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（附中）起，注明时间、学校）</w:t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时间、工作单位、职务职称、证明人）</w:t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hanging="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奖情况</w:t>
            </w:r>
          </w:p>
        </w:tc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已详细阅读了招聘公告、职位等相关要求，确信符合报名条件及职位要求。本人承诺以上情况真实无误，保证填报资料真实准确。如因个人填报信息失实、虚假或不符合报名条件和职位要求而被取消资格，本人愿承担一切后果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0:00Z</dcterms:created>
  <dc:creator>周智红</dc:creator>
  <dc:description/>
  <dc:language>en-US</dc:language>
  <cp:lastModifiedBy>苍色°</cp:lastModifiedBy>
  <cp:lastPrinted>2025-05-29T15:22:00Z</cp:lastPrinted>
  <dcterms:modified xsi:type="dcterms:W3CDTF">2025-05-29T07:49:56Z</dcterms:modified>
  <cp:revision>10</cp:revision>
  <dc:subject/>
  <dc:title>财务部副主任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44703C5B4CF182B8EFE41945A8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jOTI3MTBkYmEzMmRhNzk3ZjczMmQ4NGViOTVkNmQiLCJ1c2VySWQiOiIzNTY2NTgyMjgifQ==</vt:lpwstr>
  </property>
  <property fmtid="{D5CDD505-2E9C-101B-9397-08002B2CF9AE}" pid="5" name="commondata">
    <vt:lpwstr>commondata</vt:lpwstr>
  </property>
</Properties>
</file>