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周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务（村务）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</w:t>
      </w:r>
      <w:r>
        <w:rPr>
          <w:rFonts w:ascii="Times New Roman" w:hAnsi="Times New Roman" w:cs="Times New Roman" w:eastAsia="方正小标宋简体"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eastAsia="zh-CN" w:bidi="ar"/>
        </w:rPr>
        <w:t xml:space="preserve">村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曲周镇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前河东村、北甫村、南甫村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北关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小河道村、西疃村、南关村、麻庄村、东刘庄村、南街村、南疃村、陈庄村、范庄村、东芦王庄村、东牛屯村、西牛屯村、湾东李庄村、冀庄村、蔡上村、霍庄村、霍桥村、褚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河南疃镇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河三村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石韩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李于自口村、郎屯村、河二村、郭于自口村、西五间房村、郑韩村、马二村、马三村、东里疃村、史庄村、张庄村、北麻庄村、罗官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第四疃镇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卜街村、程寨村、郭李庄村、刘庄村、第六疃村、巩村村、马疃村、第五疃村、东流上寨村、西流上寨村、付庄村、寺头前街村、赵街村、王庄村、南王楼村、河西寨村、小钟寨村、焦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槐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镇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西漳头村、陈元庄村、杨李庄村、西南寨村、小弟八村、白庄村、相公庄村、乔堡村、水德堡村、西槐桥村、苦水堡村、马庄村、后观寨村、刘郭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南里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镇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封庄村、武宋庄村、起镇村、顺义村、王胡庄村、杨军寨村、永胜村、张西头村、张屯村、安上村、王庄村、刘大寨村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马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白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镇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要寨村、牛庄村、滏阳集村、白寨村、东陈庄村、东焦营村、永安村、白小营村、刘庄屯村、鲁新寨村、布寨村、塔寺桥村、致中寨村、范李庄村、王庄村、叶庄村、娄寨村、司寨村、东冀庄村、高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侯村镇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西呈孟村、庞寨村、龙李庄村、五塔村、东呈孟村、东三塔村、徐杨固村、里节固村、南陈村、龙高庄村、陈庄村、戚寨村、马村村、土路村、堤上村、前陈彦固村、袁吕庄村、东杨固村、后王庄村、李屯村、阴庄村、孟李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大河道乡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东河道村、西四夫人寨村、东大由村、张八郎寨村、常庄村、薛庄村、贾庄村、孔庄村、后老营村、东四夫人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安寨镇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河固李庄村、安寨村、东马连固村、河固村、东赵林村、樊庄村、公贤李庄村、谷庄村、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王李庄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后赵固村、柳疃村、芦应村、前公城堡村、西赵林村、衙后李庄村、东屯村、后衙村、秦庄村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191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依庄乡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个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依庄村、西路庄村、西来村村、军营村、禾秀寨村、东路庄村、北寺头村、东来村</w:t>
      </w:r>
    </w:p>
    <w:p>
      <w:pPr>
        <w:pStyle w:val="Normal"/>
        <w:tabs>
          <w:tab w:val="clear" w:pos="420"/>
          <w:tab w:val="left" w:pos="1460" w:leader="none"/>
        </w:tabs>
        <w:bidi w:val="0"/>
        <w:jc w:val="left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Times New Roman" w:hAnsi="Times New Roman" w:eastAsia="黑体" w:cs="Times New Roman"/>
      <w:color w:val="000000"/>
      <w:sz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color w:val="000000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45:00Z</dcterms:created>
  <dc:creator>qzzfb</dc:creator>
  <dc:description/>
  <dc:language>en-US</dc:language>
  <cp:lastModifiedBy>qzzfb</cp:lastModifiedBy>
  <dcterms:modified xsi:type="dcterms:W3CDTF">2025-06-10T16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F78FAA90AC93A71FBC67F5D59D4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