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</w:t>
      </w:r>
      <w:r>
        <w:rPr>
          <w:rFonts w:eastAsia="方正小标宋简体"/>
          <w:sz w:val="44"/>
          <w:szCs w:val="44"/>
          <w:lang w:eastAsia="zh-CN"/>
        </w:rPr>
        <w:t>产业开发区应急救援指挥</w:t>
      </w:r>
      <w:r>
        <w:rPr>
          <w:rFonts w:eastAsia="方正小标宋简体"/>
          <w:sz w:val="44"/>
          <w:szCs w:val="44"/>
        </w:rPr>
        <w:t>中心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eastAsia="zh-CN"/>
        </w:rPr>
        <w:t>合同制职员</w:t>
      </w:r>
      <w:r>
        <w:rPr>
          <w:rFonts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2"/>
        <w:gridCol w:w="954"/>
        <w:gridCol w:w="1227"/>
        <w:gridCol w:w="2714"/>
        <w:gridCol w:w="5932"/>
        <w:gridCol w:w="1222"/>
      </w:tblGrid>
      <w:tr>
        <w:trPr>
          <w:tblHeader w:val="true"/>
          <w:trHeight w:val="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8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值班值守及</w:t>
            </w:r>
            <w:bookmarkEnd w:id="0"/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报送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值班值守信息材料报送相关工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管理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安全科学与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37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机械工程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管理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安全科学与工程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3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以上专业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因行业性质，从业人员需承担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小时轮岗应急值班任务，且能接受岗位调整；面试时须提供近期撰写或发表的能体现个人文字能力的材料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篇以上，政府报告、新闻稿、刊物文章优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驾驶证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职员</w:t>
            </w:r>
            <w:r>
              <w:rPr>
                <w:rFonts w:ascii="仿宋_GB2312" w:hAnsi="仿宋_GB2312" w:cs="仿宋_GB2312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  <w:tr>
        <w:trPr>
          <w:trHeight w:val="26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值班值守及行政文字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负责单位收发文、信息材料撰写等相关工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管理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05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管理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安全科学与工程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3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机械类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相关工作经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者优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因行业性质，从业人员需承担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小时轮岗应急值班任务，且能接受岗位调整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面试时须提供近期撰写或发表的能体现个人文字能力的材料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篇以上，政府报告、新闻稿、刊物文章优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驾驶证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职员</w:t>
            </w:r>
            <w:r>
              <w:rPr>
                <w:rFonts w:ascii="仿宋_GB2312" w:hAnsi="仿宋_GB2312" w:cs="仿宋_GB2312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（专业类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3:00Z</dcterms:created>
  <dc:creator>赖秀丽</dc:creator>
  <dc:description/>
  <dc:language>en-US</dc:language>
  <cp:lastModifiedBy>user</cp:lastModifiedBy>
  <cp:lastPrinted>2025-01-17T00:42:00Z</cp:lastPrinted>
  <dcterms:modified xsi:type="dcterms:W3CDTF">2025-05-22T14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AA1D04923018BDC22E686FC1366F_43</vt:lpwstr>
  </property>
  <property fmtid="{D5CDD505-2E9C-101B-9397-08002B2CF9AE}" pid="3" name="KSOProductBuildVer">
    <vt:lpwstr>2052-12.8.2.19550</vt:lpwstr>
  </property>
</Properties>
</file>