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ascii="宋体;SimSun" w:hAnsi="宋体;SimSun" w:cs="方正小标宋简体;微软雅黑"/>
          <w:sz w:val="44"/>
          <w:szCs w:val="44"/>
        </w:rPr>
        <w:t>考生网上报名操作手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z w:val="36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报名系统支持</w:t>
      </w:r>
      <w:r>
        <w:rPr>
          <w:rFonts w:eastAsia="仿宋" w:cs="仿宋_GB2312;微软雅黑" w:ascii="仿宋" w:hAnsi="仿宋"/>
          <w:sz w:val="32"/>
          <w:szCs w:val="32"/>
        </w:rPr>
        <w:t>IE8</w:t>
      </w:r>
      <w:r>
        <w:rPr>
          <w:rFonts w:ascii="仿宋" w:hAnsi="仿宋" w:cs="仿宋_GB2312;微软雅黑" w:eastAsia="仿宋"/>
          <w:sz w:val="32"/>
          <w:szCs w:val="32"/>
        </w:rPr>
        <w:t>及以上版本的浏览器、搜狗浏览器和</w:t>
      </w:r>
      <w:r>
        <w:rPr>
          <w:rFonts w:eastAsia="仿宋" w:cs="仿宋_GB2312;微软雅黑" w:ascii="仿宋" w:hAnsi="仿宋"/>
          <w:sz w:val="32"/>
          <w:szCs w:val="32"/>
        </w:rPr>
        <w:t>360</w:t>
      </w:r>
      <w:r>
        <w:rPr>
          <w:rFonts w:ascii="仿宋" w:hAnsi="仿宋" w:cs="仿宋_GB2312;微软雅黑" w:eastAsia="仿宋"/>
          <w:sz w:val="32"/>
          <w:szCs w:val="32"/>
        </w:rPr>
        <w:t>浏览器，其他浏览器未经过严格的测试，不建议使用。手册中所有标红的文字请各位考生仔细阅读，手册中截图所涉及的公告名称、报名和资格审核时间为网站测试内容，仅供辅助考生报名使用，非正式报名时间，正式项目名称及时间均以公告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  <w:lang w:val="zh-CN"/>
        </w:rPr>
        <w:t>进入老河口市人事考试网</w:t>
      </w: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https://hk.lxsk.com/</w:t>
      </w:r>
      <w:r>
        <w:rPr>
          <w:rFonts w:ascii="仿宋" w:hAnsi="仿宋" w:cs="仿宋_GB2312;微软雅黑" w:eastAsia="仿宋"/>
          <w:sz w:val="32"/>
          <w:szCs w:val="32"/>
        </w:rPr>
        <w:t>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微软雅黑" w:eastAsia="仿宋"/>
          <w:sz w:val="32"/>
          <w:szCs w:val="32"/>
        </w:rPr>
        <w:t>点击页面菜单“网上报名”进入网上报名页面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微软雅黑" w:eastAsia="仿宋"/>
          <w:sz w:val="32"/>
          <w:szCs w:val="32"/>
        </w:rPr>
        <w:t>找到本次报名项目《老河口市</w:t>
      </w:r>
      <w:r>
        <w:rPr>
          <w:rFonts w:eastAsia="仿宋" w:cs="仿宋_GB2312;微软雅黑" w:ascii="仿宋" w:hAnsi="仿宋"/>
          <w:sz w:val="32"/>
          <w:szCs w:val="32"/>
        </w:rPr>
        <w:t>2025</w:t>
      </w:r>
      <w:r>
        <w:rPr>
          <w:rFonts w:ascii="仿宋" w:hAnsi="仿宋" w:cs="仿宋_GB2312;微软雅黑" w:eastAsia="仿宋"/>
          <w:sz w:val="32"/>
          <w:szCs w:val="32"/>
        </w:rPr>
        <w:t>年面向全市公开招聘城市社区专职工作者》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微软雅黑" w:eastAsia="仿宋"/>
          <w:sz w:val="32"/>
          <w:szCs w:val="32"/>
        </w:rPr>
        <w:t xml:space="preserve"> “我要报名”。</w:t>
      </w:r>
      <w:r>
        <w:rPr>
          <w:rFonts w:ascii="仿宋" w:hAnsi="仿宋" w:cs="仿宋_GB2312;微软雅黑" w:eastAsia="仿宋"/>
          <w:b/>
          <w:color w:val="FF0000"/>
          <w:sz w:val="32"/>
          <w:szCs w:val="32"/>
          <w:u w:val="single"/>
        </w:rPr>
        <w:t>（请直接报名，报名完成后牢记“报名号”，不需注册网站用户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80</wp:posOffset>
            </wp:positionH>
            <wp:positionV relativeFrom="paragraph">
              <wp:posOffset>39370</wp:posOffset>
            </wp:positionV>
            <wp:extent cx="559689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_GB2312;微软雅黑" w:eastAsia="仿宋"/>
          <w:sz w:val="32"/>
          <w:szCs w:val="32"/>
        </w:rPr>
        <w:t>仔细阅读公告，在公告的最下方点击“我已阅读并完全理解”，进入基本信息填报页面，页面中的项目需要考生逐项、如实填写，填写完毕后点击“确定提交”。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（所有带</w:t>
      </w:r>
      <w:r>
        <w:rPr>
          <w:rFonts w:eastAsia="仿宋" w:cs="仿宋_GB2312;微软雅黑" w:ascii="仿宋" w:hAnsi="仿宋"/>
          <w:color w:val="FF0000"/>
          <w:sz w:val="32"/>
          <w:szCs w:val="32"/>
        </w:rPr>
        <w:t>*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号</w:t>
      </w:r>
      <w:r>
        <w:rPr>
          <w:rFonts w:ascii="仿宋" w:hAnsi="仿宋" w:cs="仿宋_GB2312;微软雅黑" w:eastAsia="仿宋"/>
          <w:b/>
          <w:color w:val="FF0000"/>
          <w:sz w:val="32"/>
          <w:szCs w:val="32"/>
        </w:rPr>
        <w:t>基本信息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必填，报考</w:t>
      </w:r>
      <w:r>
        <w:rPr>
          <w:rFonts w:ascii="仿宋" w:hAnsi="仿宋" w:cs="仿宋_GB2312;微软雅黑" w:eastAsia="仿宋"/>
          <w:b/>
          <w:color w:val="FF0000"/>
          <w:sz w:val="32"/>
          <w:szCs w:val="32"/>
        </w:rPr>
        <w:t>岗位要求信息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必填）</w:t>
      </w:r>
      <w:r>
        <w:rPr>
          <w:rFonts w:ascii="仿宋" w:hAnsi="仿宋" w:cs="仿宋_GB2312;微软雅黑" w:eastAsia="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上传报名照片和证书照片</w:t>
      </w:r>
    </w:p>
    <w:p>
      <w:pPr>
        <w:pStyle w:val="Normal"/>
        <w:spacing w:lineRule="exact" w:line="560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1722120</wp:posOffset>
            </wp:positionV>
            <wp:extent cx="5486400" cy="2437130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524000</wp:posOffset>
                </wp:positionV>
                <wp:extent cx="5724525" cy="2771775"/>
                <wp:effectExtent l="0" t="0" r="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771640"/>
                          <a:chOff x="0" y="0"/>
                          <a:chExt cx="5724360" cy="27716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2436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6920" y="428760"/>
                            <a:ext cx="600120" cy="87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14440"/>
                            <a:ext cx="105732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14400"/>
                            <a:ext cx="3142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05000"/>
                            <a:ext cx="5428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04840"/>
                            <a:ext cx="54288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05120"/>
                            <a:ext cx="212400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104920"/>
                            <a:ext cx="2124000" cy="13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f2f2f2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3pt;margin-top:120pt;width:450.75pt;height:218.25pt" coordorigin="-60,2400" coordsize="9015,4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60;top:2400;width:9014;height:4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4" fillcolor="#f2f2f2" stroked="f" o:allowincell="f" style="position:absolute;left:7620;top:3075;width:944;height:137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6" fillcolor="#f2f2f2" stroked="f" o:allowincell="f" style="position:absolute;left:3090;top:3210;width:166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7" fillcolor="#f2f2f2" stroked="f" o:allowincell="f" style="position:absolute;left:3090;top:3840;width:49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8" fillcolor="#f2f2f2" stroked="f" o:allowincell="f" style="position:absolute;left:3090;top:4455;width:85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9" fillcolor="#f2f2f2" stroked="f" o:allowincell="f" style="position:absolute;left:3090;top:4140;width:85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10" fillcolor="#f2f2f2" stroked="f" o:allowincell="f" style="position:absolute;left:3090;top:5400;width:334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  <v:rect id="shape_0" ID="矩形 11" fillcolor="#f2f2f2" stroked="f" o:allowincell="f" style="position:absolute;left:3090;top:5715;width:3344;height:209;mso-wrap-style:none;v-text-anchor:middle">
                  <v:fill o:detectmouseclick="t" type="solid" color2="#0d0d0d"/>
                  <v:stroke color="#3465a4" joinstyle="round" endcap="flat"/>
                  <v:shadow on="t" obscured="f" color="#f2f2f2"/>
                  <w10:wrap type="none"/>
                </v:rect>
              </v:group>
            </w:pict>
          </mc:Fallback>
        </mc:AlternateContent>
      </w:r>
      <w:r>
        <w:rPr>
          <w:rFonts w:ascii="仿宋" w:hAnsi="仿宋" w:cs="仿宋_GB2312;微软雅黑" w:eastAsia="仿宋"/>
          <w:sz w:val="32"/>
          <w:szCs w:val="32"/>
        </w:rPr>
        <w:t>基本信息填报完毕后，点击下一步，自动跳转到上传照片页面，在“上传照片”栏点击“浏览”选择报名照片，然后点击“上传”；在“上传证书”栏点击“浏览”选择证书照片，依照毕业证书、岗位要求相关证书顺序上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FF0000"/>
          <w:sz w:val="32"/>
          <w:szCs w:val="32"/>
        </w:rPr>
      </w:pPr>
      <w:r>
        <w:rPr>
          <w:rFonts w:ascii="仿宋" w:hAnsi="仿宋" w:cs="宋体;SimSun" w:eastAsia="仿宋"/>
          <w:bCs/>
          <w:color w:val="FF0000"/>
          <w:sz w:val="32"/>
          <w:szCs w:val="32"/>
        </w:rPr>
        <w:t>照片要求：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格式为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JPG,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大小不超过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00K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报名照片为</w:t>
      </w:r>
      <w:r>
        <w:rPr>
          <w:rFonts w:ascii="仿宋" w:hAnsi="仿宋" w:cs="宋体;SimSun" w:eastAsia="仿宋"/>
          <w:color w:val="FF0000"/>
          <w:sz w:val="32"/>
          <w:szCs w:val="32"/>
        </w:rPr>
        <w:t>近期免冠彩色证件照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各类证件照片按规则命名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请牢记报名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6"/>
        </w:rPr>
        <w:t>审核时间</w:t>
      </w:r>
      <w:r>
        <w:rPr>
          <w:rFonts w:ascii="仿宋" w:hAnsi="仿宋" w:cs="仿宋_GB2312;微软雅黑" w:eastAsia="仿宋"/>
          <w:sz w:val="32"/>
          <w:szCs w:val="32"/>
        </w:rPr>
        <w:t>截止</w:t>
      </w:r>
      <w:r>
        <w:rPr>
          <w:rFonts w:ascii="仿宋" w:hAnsi="仿宋" w:cs="仿宋_GB2312;微软雅黑" w:eastAsia="仿宋"/>
          <w:sz w:val="32"/>
          <w:szCs w:val="36"/>
        </w:rPr>
        <w:t>前，请关注审核结果。点击“审核结果”菜单，选择报名项目</w:t>
      </w:r>
      <w:r>
        <w:rPr>
          <w:rFonts w:eastAsia="仿宋" w:cs="仿宋_GB2312;微软雅黑" w:ascii="仿宋" w:hAnsi="仿宋"/>
          <w:sz w:val="32"/>
          <w:szCs w:val="36"/>
        </w:rPr>
        <w:t>,</w:t>
      </w:r>
      <w:r>
        <w:rPr>
          <w:rFonts w:ascii="仿宋" w:hAnsi="仿宋" w:cs="仿宋_GB2312;微软雅黑" w:eastAsia="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_GB2312;微软雅黑" w:eastAsia="仿宋"/>
          <w:sz w:val="32"/>
          <w:szCs w:val="36"/>
        </w:rPr>
        <w:t>在规定的审核时间内，若审核结果显示为“不通过”，考生根据审核意见，可点击“修改报名数据”按钮，进入基本信息填报页面，重新</w:t>
      </w:r>
      <w:r>
        <w:rPr>
          <w:rFonts w:ascii="仿宋" w:hAnsi="仿宋" w:cs="仿宋_GB2312;微软雅黑" w:eastAsia="仿宋"/>
          <w:sz w:val="32"/>
          <w:szCs w:val="32"/>
        </w:rPr>
        <w:t>提交</w:t>
      </w:r>
      <w:r>
        <w:rPr>
          <w:rFonts w:ascii="仿宋" w:hAnsi="仿宋" w:cs="仿宋_GB2312;微软雅黑" w:eastAsia="仿宋"/>
          <w:sz w:val="32"/>
          <w:szCs w:val="36"/>
        </w:rPr>
        <w:t>报名数据，等待审核人员“再次审核”。若审核结果显示为“未审”，考生也可以在审核期内修改报名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6"/>
        </w:rPr>
        <w:t>若考生忘记报名号，请选择“报名项目”，然后单击“忘记报名号”，进入</w:t>
      </w:r>
      <w:r>
        <w:rPr>
          <w:rFonts w:ascii="仿宋" w:hAnsi="仿宋" w:cs="仿宋_GB2312;微软雅黑" w:eastAsia="仿宋"/>
          <w:sz w:val="32"/>
          <w:szCs w:val="32"/>
        </w:rPr>
        <w:t>查找</w:t>
      </w:r>
      <w:r>
        <w:rPr>
          <w:rFonts w:ascii="仿宋" w:hAnsi="仿宋" w:cs="仿宋_GB2312;微软雅黑" w:eastAsia="仿宋"/>
          <w:sz w:val="32"/>
          <w:szCs w:val="36"/>
        </w:rPr>
        <w:t>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color w:val="FF0000"/>
          <w:sz w:val="32"/>
          <w:szCs w:val="32"/>
        </w:rPr>
        <w:t>网上初审通过后，请尽快完成缴费，未完成缴费视为放弃本次报名</w:t>
      </w:r>
      <w:r>
        <w:rPr>
          <w:rFonts w:ascii="仿宋" w:hAnsi="仿宋" w:cs="仿宋_GB2312;微软雅黑" w:eastAsia="仿宋"/>
          <w:sz w:val="32"/>
          <w:szCs w:val="32"/>
        </w:rPr>
        <w:t>。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）在下图的“审核结果查询”页面，会显示出“网上缴费”链接。</w:t>
      </w:r>
    </w:p>
    <w:p>
      <w:pPr>
        <w:pStyle w:val="Normal"/>
        <w:ind w:firstLine="31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024255</wp:posOffset>
                </wp:positionV>
                <wp:extent cx="1162050" cy="624205"/>
                <wp:effectExtent l="5080" t="5715" r="5080" b="4445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3.5pt;margin-top:80.65pt;width:91.5pt;height:49.15pt" coordorigin="3270,1613" coordsize="1830,983">
                <v:rect id="shape_0" ID="矩形 7" fillcolor="#eeece1" stroked="t" o:allowincell="f" style="position:absolute;left:3360;top:1613;width:173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  <v:rect id="shape_0" ID="矩形 8" fillcolor="#eeece1" stroked="t" o:allowincell="f" style="position:absolute;left:3360;top:2168;width:173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  <v:rect id="shape_0" ID="矩形 9" fillcolor="#eeece1" stroked="t" o:allowincell="f" style="position:absolute;left:3270;top:2453;width:173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2773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23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solidFill>
                            <a:srgbClr val="eeece1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9.25pt;margin-top:66.5pt;width:179.25pt;height:106.55pt" coordorigin="2985,1330" coordsize="3585,2131">
                <v:rect id="shape_0" ID="矩形 10" fillcolor="#eeece1" stroked="t" o:allowincell="f" style="position:absolute;left:2985;top:1330;width:3584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  <v:rect id="shape_0" ID="矩形 11" fillcolor="#eeece1" stroked="t" o:allowincell="f" style="position:absolute;left:2985;top:3318;width:257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  <v:rect id="shape_0" ID="矩形 12" fillcolor="#eeece1" stroked="t" o:allowincell="f" style="position:absolute;left:2985;top:2725;width:2579;height:142;mso-wrap-style:none;v-text-anchor:middle">
                  <v:fill o:detectmouseclick="t" type="solid" color2="#11131e" opacity="0.89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solidFill>
                          <a:srgbClr val="eeece1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eeece1" stroked="t" o:allowincell="f" style="position:absolute;margin-left:147pt;margin-top:93.65pt;width:128.95pt;height:7.1pt;mso-wrap-style:none;v-text-anchor:middle">
                <v:fill o:detectmouseclick="t" type="solid" color2="#11131e" opacity="0.89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2477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8154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）支付成功后，系统会自动返回报名网页，同时显示出“缴费通知单”，</w:t>
      </w:r>
      <w:r>
        <w:rPr>
          <w:rFonts w:ascii="仿宋" w:hAnsi="仿宋" w:cs="仿宋_GB2312;微软雅黑" w:eastAsia="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" w:cs="仿宋_GB2312;微软雅黑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_GB2312;微软雅黑" w:eastAsia="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_GB2312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</wp:posOffset>
            </wp:positionH>
            <wp:positionV relativeFrom="paragraph">
              <wp:posOffset>1031875</wp:posOffset>
            </wp:positionV>
            <wp:extent cx="5486400" cy="29260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微软雅黑" w:eastAsia="仿宋"/>
          <w:sz w:val="32"/>
          <w:szCs w:val="32"/>
        </w:rPr>
        <w:t>（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11125</wp:posOffset>
                </wp:positionV>
                <wp:extent cx="3333750" cy="288925"/>
                <wp:effectExtent l="5080" t="5715" r="5080" b="4445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57575" stroked="t" o:allowincell="f" style="position:absolute;margin-left:66.75pt;margin-top:8.75pt;width:262.45pt;height:22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8985" cy="81267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5:00Z</dcterms:created>
  <dc:creator>曲良伟</dc:creator>
  <dc:description/>
  <cp:keywords/>
  <dc:language>en-US</dc:language>
  <cp:lastModifiedBy>斌 张</cp:lastModifiedBy>
  <cp:lastPrinted>2023-05-24T19:25:00Z</cp:lastPrinted>
  <dcterms:modified xsi:type="dcterms:W3CDTF">2025-06-10T0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