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开招聘区属国有企业负责人报名表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4"/>
        <w:gridCol w:w="814"/>
        <w:gridCol w:w="455"/>
        <w:gridCol w:w="1278"/>
        <w:gridCol w:w="75"/>
        <w:gridCol w:w="494"/>
        <w:gridCol w:w="775"/>
        <w:gridCol w:w="1550"/>
        <w:gridCol w:w="98"/>
        <w:gridCol w:w="912"/>
        <w:gridCol w:w="703"/>
        <w:gridCol w:w="265"/>
        <w:gridCol w:w="195"/>
        <w:gridCol w:w="1596"/>
      </w:tblGrid>
      <w:tr>
        <w:trPr>
          <w:trHeight w:val="407" w:hRule="atLeast"/>
        </w:trPr>
        <w:tc>
          <w:tcPr>
            <w:tcW w:w="10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个人信息</w:t>
            </w:r>
          </w:p>
        </w:tc>
      </w:tr>
      <w:tr>
        <w:trPr>
          <w:trHeight w:val="38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出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年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户籍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Style w:val="Font5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 xml:space="preserve">未婚   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□已婚    □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 xml:space="preserve">离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入党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详细住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及职务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教育经历（从高中开始，由高到低填写）</w:t>
            </w:r>
          </w:p>
        </w:tc>
      </w:tr>
      <w:tr>
        <w:trPr>
          <w:trHeight w:val="38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学位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全日制</w:t>
            </w:r>
          </w:p>
        </w:tc>
      </w:tr>
      <w:tr>
        <w:trPr>
          <w:trHeight w:val="38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工作经历（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填写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每段经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 w:bidi="ar"/>
              </w:rPr>
              <w:t>要衔接、不空断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871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奖惩情况</w:t>
            </w:r>
          </w:p>
        </w:tc>
      </w:tr>
      <w:tr>
        <w:trPr>
          <w:trHeight w:val="1712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 xml:space="preserve">专业技术资格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 xml:space="preserve">/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职业（执业、从业 ）资格</w:t>
            </w:r>
          </w:p>
        </w:tc>
      </w:tr>
      <w:tr>
        <w:trPr>
          <w:trHeight w:val="384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评审及授予机构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获得时间</w:t>
            </w:r>
          </w:p>
        </w:tc>
      </w:tr>
      <w:tr>
        <w:trPr>
          <w:trHeight w:val="384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家庭主要成员（配偶、子女、父母）及重要社会关系</w:t>
            </w:r>
          </w:p>
        </w:tc>
      </w:tr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及职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移居境外</w:t>
            </w:r>
          </w:p>
        </w:tc>
      </w:tr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诚信承诺</w:t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已仔细阅读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佛山市高明区区属国有企业正职招聘公告》（以下简称“公告”）及相关材料，清楚并理解其内容，并承诺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本人不存在公告中不接受报名的几种情况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本人提供的报名表，身份证以及其他相关证明材料、个人信息均真实准确完整。凡有虚假一经查实，同意取消本人应聘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资格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、本人若被确定为考察对象初步人选，自愿到公立二乙以上医院进行体检（费用自理）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、本人若被确定为考察对象，自愿接受考察、背景调查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、本人自愿申报，同意获聘后辞去现任职务，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录用单位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要求进行管理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、对违反以上承诺所造成的后果，本人自愿承担相应责任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年   月   日</w:t>
            </w:r>
          </w:p>
        </w:tc>
      </w:tr>
      <w:tr>
        <w:trPr>
          <w:trHeight w:val="535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资格审查意见</w:t>
            </w:r>
          </w:p>
        </w:tc>
      </w:tr>
      <w:tr>
        <w:trPr>
          <w:trHeight w:val="1279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1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3</w:t>
    </w:r>
    <w:r>
      <w:rPr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32"/>
      <w:szCs w:val="3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44:00Z</dcterms:created>
  <dc:creator>音匀</dc:creator>
  <dc:description/>
  <dc:language>en-US</dc:language>
  <cp:lastModifiedBy>音匀</cp:lastModifiedBy>
  <dcterms:modified xsi:type="dcterms:W3CDTF">2025-06-10T01:5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852C44834E08843C89A49D71049F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ZhNTgyOTI1NDQ4MWFiZmY3YzUzZWI5YzBjMjBiNWMiLCJ1c2VySWQiOiI0ODE0ODY0NTcifQ==</vt:lpwstr>
  </property>
  <property fmtid="{D5CDD505-2E9C-101B-9397-08002B2CF9AE}" pid="5" name="commondata">
    <vt:lpwstr>commondata</vt:lpwstr>
  </property>
</Properties>
</file>