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229"/>
        <w:gridCol w:w="760"/>
        <w:gridCol w:w="472"/>
        <w:gridCol w:w="1674"/>
      </w:tblGrid>
      <w:tr>
        <w:trPr>
          <w:trHeight w:val="405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喀什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val="en-US" w:eastAsia="zh-CN"/>
              </w:rPr>
              <w:t>地区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eastAsia="zh-CN"/>
              </w:rPr>
              <w:t>中医医院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面向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val="en-US" w:eastAsia="zh-CN"/>
              </w:rPr>
              <w:t>社会公开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招聘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val="en-US" w:eastAsia="zh-CN"/>
              </w:rPr>
              <w:t>编制外聘用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考察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代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8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或手机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（工作）    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从高中写起）</w:t>
            </w:r>
          </w:p>
        </w:tc>
      </w:tr>
      <w:tr>
        <w:trPr>
          <w:trHeight w:val="10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（乡镇、街道）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39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359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公安局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10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78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原工作单位（乡镇、街道）、派出所、公安局意见和公章必须齐全；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“用人单位意见”栏不需出具意见和加盖公章；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此表经相关部门签字盖章，由公安机关密封后，送交指定地点。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00" w:footer="0" w:bottom="110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30:00Z</dcterms:created>
  <dc:creator>lenovo</dc:creator>
  <dc:description/>
  <dc:language>en-US</dc:language>
  <cp:lastModifiedBy>浅夜微光昼未至</cp:lastModifiedBy>
  <cp:lastPrinted>2025-05-12T19:57:00Z</cp:lastPrinted>
  <dcterms:modified xsi:type="dcterms:W3CDTF">2025-06-07T04:39:23Z</dcterms:modified>
  <cp:revision>7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9069D91D141F19135B16EAD4A72C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U2ZDMwZjQxODdkMDZmMGExN2ZmMDVmMzlhOGZlNzAiLCJ1c2VySWQiOiI2OTI1Njk4NTAifQ==</vt:lpwstr>
  </property>
  <property fmtid="{D5CDD505-2E9C-101B-9397-08002B2CF9AE}" pid="5" name="commondata">
    <vt:lpwstr>commondata</vt:lpwstr>
  </property>
</Properties>
</file>