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Style w:val="Shenlan1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Style w:val="Shenlan1"/>
          <w:rFonts w:ascii="黑体" w:hAnsi="黑体" w:eastAsia="黑体" w:cs="黑体"/>
          <w:b w:val="false"/>
          <w:b w:val="false"/>
          <w:bCs w:val="false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德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体育运动学校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教练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Times New Roman" w:ascii="仿宋" w:hAnsi="仿宋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我已仔细读过《德州市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体育运动学校</w:t>
      </w:r>
      <w:r>
        <w:rPr>
          <w:rFonts w:eastAsia="仿宋" w:cs="Times New Roman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Times New Roman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年公开招聘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教练员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简章》，理解其内容，符合报考条件。我郑重承诺：本人所提供的个人信息、证明材料、证件等真实、准确，并自觉遵守事业单位招聘的各项规定，诚实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法律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应聘人员签名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 Char Char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character" w:styleId="CharCharChar2">
    <w:name w:val="页眉 Char Char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dc:language>en-US</dc:language>
  <cp:lastModifiedBy>YU Liyuan</cp:lastModifiedBy>
  <cp:lastPrinted>2022-06-14T14:35:00Z</cp:lastPrinted>
  <dcterms:modified xsi:type="dcterms:W3CDTF">2025-02-27T11:31:28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FAB6FD49F43C184DA65BC19E93D5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