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宋体" w:hAnsi="宋体" w:eastAsia="宋体" w:cs="宋体"/>
          <w:b/>
          <w:b/>
          <w:bCs w:val="false"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-2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pacing w:val="-2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年德州市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eastAsia="zh-CN"/>
        </w:rPr>
        <w:t>体育运动学校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eastAsia="zh-CN"/>
        </w:rPr>
        <w:t>教练员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劳动合同签订、社保缴纳情况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YU Liyuan</cp:lastModifiedBy>
  <cp:lastPrinted>2022-06-14T14:33:00Z</cp:lastPrinted>
  <dcterms:modified xsi:type="dcterms:W3CDTF">2025-02-27T11:32:08Z</dcterms:modified>
  <cp:revision>21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441A28B3C48DC8051631F0CD16E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