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报名人选登记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u w:val="none"/>
        </w:rPr>
        <w:t xml:space="preserve">填报单位：      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"/>
        <w:gridCol w:w="1098"/>
        <w:gridCol w:w="1092"/>
        <w:gridCol w:w="1077"/>
        <w:gridCol w:w="207"/>
        <w:gridCol w:w="909"/>
        <w:gridCol w:w="1084"/>
        <w:gridCol w:w="392"/>
        <w:gridCol w:w="284"/>
        <w:gridCol w:w="2100"/>
      </w:tblGrid>
      <w:tr>
        <w:trPr>
          <w:trHeight w:val="73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岁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小二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级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w w:val="95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及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szCs w:val="2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任职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首次任村（社区）干部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任现职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sz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首次任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村（社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w w:val="95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u w:val="none"/>
              </w:rPr>
              <w:t>书记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w w:val="95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w w:val="95"/>
                <w:sz w:val="28"/>
                <w:szCs w:val="2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u w:val="none"/>
              </w:rPr>
              <w:t>任职村（社区）在镇街综合考核排名情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度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u w:val="none"/>
              </w:rPr>
              <w:t>历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彰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情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况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情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况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7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迹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</w:p>
        </w:tc>
      </w:tr>
      <w:tr>
        <w:trPr>
          <w:trHeight w:val="30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8"/>
                <w:w w:val="95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95"/>
                <w:sz w:val="24"/>
                <w:u w:val="none"/>
              </w:rPr>
              <w:t>镇（街道）党（工）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8"/>
                <w:w w:val="95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95"/>
                <w:sz w:val="24"/>
                <w:u w:val="none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95"/>
                <w:sz w:val="24"/>
                <w:u w:val="none"/>
              </w:rPr>
              <w:t>意见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28"/>
                <w:w w:val="95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w w:val="95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8"/>
                <w:w w:val="95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95"/>
                <w:sz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w w:val="95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95"/>
                <w:sz w:val="24"/>
                <w:u w:val="none"/>
              </w:rPr>
              <w:t>注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pacing w:val="-28"/>
                <w:w w:val="95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w w:val="95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1:00Z</dcterms:created>
  <dc:creator>Administrator</dc:creator>
  <dc:description/>
  <dc:language>en-US</dc:language>
  <cp:lastModifiedBy>Old☝</cp:lastModifiedBy>
  <cp:lastPrinted>2025-06-06T15:39:00Z</cp:lastPrinted>
  <dcterms:modified xsi:type="dcterms:W3CDTF">2025-06-10T03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3EED552C4B7AA58E26DCB78F4D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zMjdhYWU2NmM4ODMzNzExMzRiOWQwY2JkZWI5ZjkiLCJ1c2VySWQiOiIyODk2NzI1MTUifQ==</vt:lpwstr>
  </property>
</Properties>
</file>