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Style15"/>
        <w:ind w:firstLine="720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湖南洞庭新实业集团有限公司公开选聘管理人员岗位信息一览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</w:r>
    </w:p>
    <w:tbl>
      <w:tblPr>
        <w:tblW w:w="15409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9"/>
        <w:gridCol w:w="633"/>
        <w:gridCol w:w="929"/>
        <w:gridCol w:w="715"/>
        <w:gridCol w:w="705"/>
        <w:gridCol w:w="763"/>
        <w:gridCol w:w="875"/>
        <w:gridCol w:w="737"/>
        <w:gridCol w:w="1073"/>
        <w:gridCol w:w="4765"/>
        <w:gridCol w:w="811"/>
        <w:gridCol w:w="1541"/>
        <w:gridCol w:w="586"/>
      </w:tblGrid>
      <w:tr>
        <w:trPr>
          <w:trHeight w:val="3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587" w:leader="none"/>
              </w:tabs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部门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岗位代码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岗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计划招聘人数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任职条件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薪酬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待遇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bidi="a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bidi="a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bidi="ar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性别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要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要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最低学历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专业要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职称或职业资格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从业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要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湖南樟树港生态农业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经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.8</w:t>
            </w: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年以上食品行业、农产品等生产销售工作经验，有可利用行业资源；</w:t>
            </w:r>
          </w:p>
          <w:p>
            <w:pPr>
              <w:pStyle w:val="Normal"/>
              <w:widowControl/>
              <w:tabs>
                <w:tab w:val="clear" w:pos="420"/>
                <w:tab w:val="left" w:pos="64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2.5</w:t>
            </w: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年以上食品、农产品行业规上企业、国有企业中高层管理岗位任职经历；</w:t>
            </w:r>
          </w:p>
          <w:p>
            <w:pPr>
              <w:pStyle w:val="Normal"/>
              <w:widowControl/>
              <w:tabs>
                <w:tab w:val="clear" w:pos="420"/>
                <w:tab w:val="left" w:pos="64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熟悉国有企业管理规范，全程参与过‌企业战略规划、生产运营、市场拓展及资本运作‌等全周期管理，具备跨部门协同经验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-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底薪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总经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.5</w:t>
            </w: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年以上食品行业、农业相关领域投资或项目建设工作经验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2.2</w:t>
            </w: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年以上食品、农业行业中高层管理岗位任职经历，主导过农业项目投资或生产管理全流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熟悉生态农业全产业链运作，包括种植、加工等环节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熟悉国有企业管理规范、投融资模式，具备财务分析能力，能制定投资策略并协调金融机构资源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管投资、生产、项目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-2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底薪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3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7" w:leader="none"/>
              </w:tabs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7" w:leader="none"/>
              </w:tabs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7" w:leader="none"/>
              </w:tabs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总经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.5</w:t>
            </w: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年以上销售经验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2.2</w:t>
            </w: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年以上食品行业、农产品行业规上企业、国有企业销售管理经验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精通食品、农产品营销策略，熟悉生鲜电商、直播带货等新兴渠道运营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熟悉食品、农产品销售行业国家政策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管市场营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底薪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，再根据销售业绩发放绩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bidi="ar"/>
              </w:rPr>
              <w:t>合计</w:t>
            </w:r>
          </w:p>
        </w:tc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lang w:bidi="ar"/>
              </w:rPr>
              <w:t>人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bidi="ar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17:00Z</dcterms:created>
  <dc:creator>Administrator</dc:creator>
  <dc:description/>
  <cp:keywords/>
  <dc:language>en-US</dc:language>
  <cp:lastModifiedBy>China</cp:lastModifiedBy>
  <cp:lastPrinted>2025-05-22T08:47:00Z</cp:lastPrinted>
  <dcterms:modified xsi:type="dcterms:W3CDTF">2025-06-10T0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69530F924401BFE10FE5F34F360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ZmNzM0MGNhNDhlODFmYjY0MTdmNTUwODM0N2YyZjAiLCJ1c2VySWQiOiIyMzkyNjE2NjUifQ==</vt:lpwstr>
  </property>
  <property fmtid="{D5CDD505-2E9C-101B-9397-08002B2CF9AE}" pid="5" name="commondata">
    <vt:lpwstr>commondata</vt:lpwstr>
  </property>
</Properties>
</file>