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乳源瑶族自治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报名表</w:t>
      </w:r>
    </w:p>
    <w:p>
      <w:pPr>
        <w:pStyle w:val="Normal"/>
        <w:ind w:firstLine="240"/>
        <w:jc w:val="left"/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</w:rPr>
        <w:t xml:space="preserve">岗位代码：   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</w:rPr>
        <w:t xml:space="preserve">           招聘单位：         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7"/>
        <w:gridCol w:w="173"/>
        <w:gridCol w:w="444"/>
        <w:gridCol w:w="269"/>
        <w:gridCol w:w="967"/>
        <w:gridCol w:w="42"/>
        <w:gridCol w:w="1254"/>
        <w:gridCol w:w="492"/>
        <w:gridCol w:w="1407"/>
        <w:gridCol w:w="1590"/>
      </w:tblGrid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 xml:space="preserve">省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市（县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常住地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通讯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址及邮编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紧急联系人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是否以相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专业报考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  <w:lang w:eastAsia="zh-CN"/>
              </w:rPr>
              <w:t>专业目录有本专业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  <w:lang w:eastAsia="zh-CN"/>
              </w:rPr>
              <w:t>专业目录无本专业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是否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毕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>是     □否</w:t>
            </w:r>
          </w:p>
        </w:tc>
      </w:tr>
      <w:tr>
        <w:trPr>
          <w:trHeight w:val="555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校所在省市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是否师范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毕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>是     □否</w:t>
            </w:r>
          </w:p>
        </w:tc>
      </w:tr>
      <w:tr>
        <w:trPr>
          <w:trHeight w:val="897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  <w:t>机关、事业单位及国有企业在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>是    □否</w:t>
            </w:r>
          </w:p>
        </w:tc>
      </w:tr>
      <w:tr>
        <w:trPr>
          <w:trHeight w:val="57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是否服务基层项目人员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>是    □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是否退役士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</w:rPr>
              <w:t>是    □否</w:t>
            </w:r>
          </w:p>
        </w:tc>
      </w:tr>
      <w:tr>
        <w:trPr>
          <w:trHeight w:val="501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服务基层项目证书编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习、工作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025.06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lang w:eastAsia="zh-CN"/>
              </w:rPr>
              <w:t>公司合同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2025.06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FF0000"/>
                <w:spacing w:val="0"/>
                <w:sz w:val="24"/>
                <w:szCs w:val="24"/>
              </w:rPr>
              <w:t>（何年何月至何年何月在何地、何单位工作或学习、任职，从中学开始，按时间先后顺序填写</w:t>
            </w:r>
            <w:r>
              <w:rPr>
                <w:rFonts w:ascii="宋体;方正书宋_GBK" w:hAnsi="宋体;方正书宋_GBK" w:cs="宋体;方正书宋_GBK"/>
                <w:color w:val="FF0000"/>
                <w:spacing w:val="0"/>
                <w:sz w:val="24"/>
                <w:szCs w:val="24"/>
                <w:lang w:eastAsia="zh-CN"/>
              </w:rPr>
              <w:t>至今</w:t>
            </w:r>
            <w:r>
              <w:rPr>
                <w:rFonts w:ascii="宋体;方正书宋_GBK" w:hAnsi="宋体;方正书宋_GBK" w:cs="宋体;方正书宋_GBK"/>
                <w:color w:val="FF0000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1069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已仔细阅读《“粤聚英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粤见未来”乳源瑶族自治县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年事业单位工作人员公开招聘公告》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弄虚作假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并保证，若本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  <w:t>机关、事业单位及国有企业在编人员或以相近专业报考岗位，在资格复审截止前按要求提供材料。否则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承诺自动放弃考试和聘用资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聘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本人承诺在本县服务满五年。期间，可报考公务员。报考乡镇事业单位的聘用人员需在乡镇服务满五年，在招聘单位服务满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pacing w:val="0"/>
                <w:sz w:val="24"/>
                <w:szCs w:val="24"/>
                <w:lang w:val="en-US" w:eastAsia="zh-CN"/>
              </w:rPr>
              <w:t>年后可按有关规定在本县乡镇事业单位间交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此表填报的信息应为与招聘岗位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8" w:hanging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此表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需和报名系统信息一致，用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纸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双面打印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，可填写后打印签名，亦可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8" w:hanging="2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印后再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用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黑色签字笔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填写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签名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，字迹要清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lenovo</cp:lastModifiedBy>
  <cp:lastPrinted>2022-02-20T00:54:00Z</cp:lastPrinted>
  <dcterms:modified xsi:type="dcterms:W3CDTF">2025-06-10T11:14:37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6B79A9784EC68FDDF7EB24B491BF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