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安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安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派遣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LENOVO</cp:lastModifiedBy>
  <cp:lastPrinted>2021-03-10T15:42:00Z</cp:lastPrinted>
  <dcterms:modified xsi:type="dcterms:W3CDTF">2025-06-10T02:4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0BE0A7374F6C913FB075C7230E6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