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eastAsia="方正黑体_GBK;微软雅黑" w:cs="方正黑体_GBK;微软雅黑" w:ascii="方正黑体_GBK;微软雅黑" w:hAnsi="方正黑体_GBK;微软雅黑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/>
          <w:b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搜索、登录“电子营业执照”微信小程序（点击“我再看看”，无需下载执照），点击“其他应用”，点击“投资任职情况查询”，实名认证和人脸识别后，即可查询投资企业或担任高级职务情况，将查询结果截图上传（查询时间为早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66675</wp:posOffset>
                </wp:positionV>
                <wp:extent cx="3583940" cy="53994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5399280"/>
                          <a:chOff x="0" y="0"/>
                          <a:chExt cx="3583800" cy="53992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3800" cy="539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80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6.35pt;margin-top:5.25pt;width:282.2pt;height:425.15pt" coordorigin="1527,105" coordsize="5644,8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1527;top:105;width:5643;height:85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3039;top:3637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pacing w:val="0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5080</wp:posOffset>
                </wp:positionV>
                <wp:extent cx="3929380" cy="6119495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6119640"/>
                          <a:chOff x="0" y="0"/>
                          <a:chExt cx="3929400" cy="611964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29400" cy="611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3.6pt;margin-top:0.4pt;width:309.4pt;height:481.85pt" coordorigin="1272,8" coordsize="6188,9637">
                <v:shape id="shape_0" ID="图片 9" stroked="t" o:allowincell="f" style="position:absolute;left:1272;top:8;width:6187;height:9636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1351;top:1952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10</wp:posOffset>
            </wp:positionH>
            <wp:positionV relativeFrom="paragraph">
              <wp:posOffset>236855</wp:posOffset>
            </wp:positionV>
            <wp:extent cx="4418965" cy="61391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13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如查询出现“未查询到您的投资任职信息，本查询结果仅供参考”提示，此提示也需截图后上传，说明查询对象没有投资任职信息或投资任职信息没有联网。</w:t>
      </w:r>
    </w:p>
    <w:sectPr>
      <w:headerReference w:type="default" r:id="rId7"/>
      <w:type w:val="nextPage"/>
      <w:pgSz w:w="11906" w:h="16838"/>
      <w:pgMar w:left="1587" w:right="1474" w:gutter="0" w:header="851" w:top="2098" w:footer="0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18:00Z</dcterms:created>
  <dc:creator>thtf</dc:creator>
  <dc:description/>
  <dc:language>en-US</dc:language>
  <cp:lastModifiedBy>Lizzy Oguri</cp:lastModifiedBy>
  <cp:lastPrinted>2024-07-25T22:34:00Z</cp:lastPrinted>
  <dcterms:modified xsi:type="dcterms:W3CDTF">2025-06-09T09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RhMmM1MTQ5YjA1ODNmMmQyNWU4NWVjNjFiMzNmYTMiLCJ1c2VySWQiOiI3NzYxMDEw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