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6" w:hanging="13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珠海高新区综合治理局公开招聘合同</w:t>
      </w:r>
      <w:r>
        <w:rPr>
          <w:rFonts w:eastAsia="方正小标宋简体"/>
          <w:kern w:val="0"/>
          <w:sz w:val="44"/>
          <w:szCs w:val="44"/>
          <w:lang w:eastAsia="zh-CN"/>
        </w:rPr>
        <w:t>制职</w:t>
      </w:r>
      <w:r>
        <w:rPr>
          <w:rFonts w:eastAsia="方正小标宋简体"/>
          <w:kern w:val="0"/>
          <w:sz w:val="44"/>
          <w:szCs w:val="44"/>
        </w:rPr>
        <w:t>员岗位一览表</w:t>
      </w:r>
    </w:p>
    <w:p>
      <w:pPr>
        <w:pStyle w:val="Normal"/>
        <w:spacing w:lineRule="exact" w:line="480"/>
        <w:ind w:left="-6" w:hanging="13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 xml:space="preserve"> 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45"/>
        <w:gridCol w:w="3000"/>
        <w:gridCol w:w="789"/>
        <w:gridCol w:w="3270"/>
        <w:gridCol w:w="2218"/>
        <w:gridCol w:w="2798"/>
        <w:gridCol w:w="1"/>
        <w:gridCol w:w="1"/>
      </w:tblGrid>
      <w:tr>
        <w:trPr>
          <w:trHeight w:val="561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4" w:right="-198" w:hanging="16"/>
              <w:jc w:val="center"/>
              <w:rPr>
                <w:rFonts w:eastAsia="黑体" w:cs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40"/>
              <w:ind w:left="-154" w:right="-198" w:hanging="16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4" w:right="-198" w:hanging="16"/>
              <w:jc w:val="center"/>
              <w:rPr>
                <w:rFonts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黑体" w:eastAsia="黑体"/>
                <w:color w:val="000000"/>
                <w:sz w:val="28"/>
                <w:szCs w:val="28"/>
                <w:lang w:eastAsia="zh-CN"/>
              </w:rPr>
              <w:t>岗位</w:t>
            </w:r>
          </w:p>
          <w:p>
            <w:pPr>
              <w:pStyle w:val="Normal"/>
              <w:spacing w:lineRule="exact" w:line="340"/>
              <w:ind w:left="-154" w:right="-198" w:hanging="16"/>
              <w:jc w:val="center"/>
              <w:rPr>
                <w:rFonts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黑体" w:eastAsia="黑体"/>
                <w:color w:val="00000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4" w:right="-198" w:hanging="16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4" w:right="-198" w:hanging="16"/>
              <w:jc w:val="center"/>
              <w:rPr>
                <w:rFonts w:eastAsia="黑体" w:cs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40"/>
              <w:ind w:left="-154" w:right="-198" w:hanging="16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4" w:right="-198" w:hanging="16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资格条件</w:t>
            </w:r>
          </w:p>
        </w:tc>
      </w:tr>
      <w:tr>
        <w:trPr>
          <w:trHeight w:val="56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4" w:right="-198" w:hanging="16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4" w:right="-198" w:hanging="16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4" w:right="-198" w:hanging="16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210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506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辅助类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both"/>
              <w:textAlignment w:val="auto"/>
              <w:rPr>
                <w:rFonts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协助处理政府规范性文件审查、法制审查、人民调解、社区矫正等相关方面工作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A030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法学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B030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法学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普通高等学校全日制本科及</w:t>
            </w:r>
            <w:r>
              <w:rPr>
                <w:color w:val="000000"/>
                <w:sz w:val="28"/>
                <w:szCs w:val="28"/>
              </w:rPr>
              <w:t>以上学历、学士及以上学位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0"/>
              <w:jc w:val="left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>一、</w:t>
            </w:r>
            <w:r>
              <w:rPr>
                <w:color w:val="000000"/>
                <w:spacing w:val="-5"/>
                <w:sz w:val="28"/>
                <w:szCs w:val="28"/>
              </w:rPr>
              <w:t>35</w:t>
            </w:r>
            <w:r>
              <w:rPr>
                <w:color w:val="000000"/>
                <w:spacing w:val="-5"/>
                <w:sz w:val="28"/>
                <w:szCs w:val="28"/>
              </w:rPr>
              <w:t>周岁以下</w:t>
            </w:r>
            <w:r>
              <w:rPr>
                <w:color w:val="000000"/>
                <w:spacing w:val="-5"/>
                <w:sz w:val="28"/>
                <w:szCs w:val="28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文字功底强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有工作经验或持法律职业资格证书者优先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5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13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color w:val="000000"/>
                <w:kern w:val="0"/>
                <w:sz w:val="28"/>
                <w:szCs w:val="28"/>
              </w:rPr>
              <w:t>专业要求参照《广东省</w:t>
            </w:r>
            <w:r>
              <w:rPr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年考试录用公务员专业参考目录》进行设置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color w:val="000000"/>
                <w:kern w:val="0"/>
                <w:sz w:val="28"/>
                <w:szCs w:val="28"/>
              </w:rPr>
              <w:t>报考人员毕业证书或学位证书所列专业须与岗位专业要求一致，所学专业未列入专业目录（没有专业代码）的，可选择专业目录中的相近专业报考，所学专业必修课程须与报考岗位要求专业的主要课程基本一致，并提交所学专业课程成绩单（须教务处盖章）及其他需要提供的佐证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9:50:00Z</dcterms:created>
  <dc:creator>栗劼</dc:creator>
  <dc:description/>
  <dc:language>en-US</dc:language>
  <cp:lastModifiedBy>Lizzy Oguri</cp:lastModifiedBy>
  <cp:lastPrinted>2025-05-30T14:45:00Z</cp:lastPrinted>
  <dcterms:modified xsi:type="dcterms:W3CDTF">2025-06-09T08:55:48Z</dcterms:modified>
  <cp:revision>2</cp:revision>
  <dc:subject/>
  <dc:title>珠海高新区综合治理局公开招聘合同制职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F3649069B43C7B6F6867EE2E03E4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RhMmM1MTQ5YjA1ODNmMmQyNWU4NWVjNjFiMzNmYTMiLCJ1c2VySWQiOiI3NzYxMDEwMTQifQ==</vt:lpwstr>
  </property>
  <property fmtid="{D5CDD505-2E9C-101B-9397-08002B2CF9AE}" pid="5" name="commondata">
    <vt:lpwstr>commondata</vt:lpwstr>
  </property>
</Properties>
</file>