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雅安市名山区茗投产业集团有限公司及各代管公司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子（控股）公司招聘计划表（第一批次）</w:t>
      </w:r>
    </w:p>
    <w:tbl>
      <w:tblPr>
        <w:tblW w:w="5350" w:type="pct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4"/>
        <w:gridCol w:w="1179"/>
        <w:gridCol w:w="958"/>
        <w:gridCol w:w="630"/>
        <w:gridCol w:w="1333"/>
        <w:gridCol w:w="2028"/>
        <w:gridCol w:w="2192"/>
        <w:gridCol w:w="5241"/>
      </w:tblGrid>
      <w:tr>
        <w:trPr>
          <w:trHeight w:val="4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</w:tr>
      <w:tr>
        <w:trPr>
          <w:trHeight w:val="19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名山区茗投产业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部专员（综合内勤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、安全科学与工程类、土木类、水利类、工程造价、工程管理、档案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资料或档案管理相关工作经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工程现场和资料收集理论知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统筹协调能力、组织管理能力和资料管理专业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建筑专业类二级及以上建造师证书优先。</w:t>
            </w:r>
          </w:p>
        </w:tc>
      </w:tr>
      <w:tr>
        <w:trPr>
          <w:trHeight w:val="2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副部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财政学类、管理学（门类）、金融学类、统计学类、教育学类、计算机类、法学、工程审计、计算金融、会计学、财务管理、审计学、财务会计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中级会计师及以上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会计岗位工作经历且具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担任财务相关管理职务的工作经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财务管理知识，会计、税法等相关知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统筹协调能力、组织协调能力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熟练操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、财务软件等。</w:t>
            </w:r>
          </w:p>
        </w:tc>
      </w:tr>
      <w:tr>
        <w:trPr>
          <w:trHeight w:val="2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专员（出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财政学类、管理学（门类）、金融学类、统计学类、教育学类、计算机类、法学、工程审计、计算金融、会计学、财务管理、审计学、财务会计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初级会计师及以上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会计基础知识、现金、银行存款等资金管理知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职业操守和沟通能力，很强的责任心，工作细致认真负责，能够承受一定的工作压力，适应快节奏的工作步调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熟练操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、财务软件等。</w:t>
            </w:r>
          </w:p>
        </w:tc>
      </w:tr>
      <w:tr>
        <w:trPr>
          <w:trHeight w:val="29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蒙顶山茶马古道文化旅游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目开发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项目开发经验，具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同岗位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丰富的农文旅项目开发经验，参与并执行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投资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及以上农文旅或景区项目开发及后期运营工作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文旅项目策划定位、规划设计、营销推广、资金运作等农文旅项目相关联的外部工作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沟通协调能力和抗压能力。</w:t>
            </w:r>
          </w:p>
        </w:tc>
      </w:tr>
      <w:tr>
        <w:trPr>
          <w:trHeight w:val="2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发部部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、土木类、水利类、林学类、人文地理与城乡规划、旅游地学与规划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文旅项目开发相关工作经历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建筑或工程类中级及以上专业技术职称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文旅或景区、乡村振兴项目策划落地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能力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项目开发、工程建设模式，熟悉工程建设法律法规，熟练运用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软件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沟通表达能力、应急处理能力、抗压能力。</w:t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蒙顶山茶马古道文化旅游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济学类、财政学类、管理学（门类）、金融学类、统计学类、教育学类、计算机类、法学、工程审计、计算金融、会计学、财务管理、审计学、财务会计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以上会计岗位工作经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持有初级及以上会计师资格证书或持有注册会计师资格证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悉各项财务政策；熟悉国家相关财务法规，具备良好的财务风险防范意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练操作财务软件，熟练掌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Offic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良好的沟通能力、团队合作精神和抗压能力；有责任心，工作细致认真，有良好的职业操守。</w:t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济学类、财政学类、管理学（门类）、金融学类、统计学类、教育学类、计算机类、法学、工程审计、计算金融、会计学、财务管理、审计学、财务会计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以上财务工作经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初级及以上会计师资格证书或持有注册会计师资格证书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悉出纳工作流程，熟悉国家相关财务法规，具备良好的财务风险防范意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练操作财务软件，熟练掌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Offic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办公软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1" w:before="10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备良好的沟通能力、团队合作精神和抗压能力；有责任心，工作细致认真，有良好的职业操守。</w:t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绿城房地产开发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房地产行业从业经历，且具有房地产公司总经理岗位工作经历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副总经理工作经历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很强的战略规划能力，能够根据市场动态和行业趋势制定企业发展策略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很强的领导能力、判断与决策能力、计划执行能力、谈判能力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出色的沟通协调能力，能与政府、合作伙伴及企业各部门、子公司高效沟通。</w:t>
            </w:r>
          </w:p>
        </w:tc>
      </w:tr>
      <w:tr>
        <w:trPr>
          <w:trHeight w:val="26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杰翎智慧城市建设开发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制员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会计电算化、财务管理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出生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建筑行业会计岗位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初级及以上会计师资格证书或持有注册会计师资格证书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各项财务政策；熟悉国家相关财务法规，具备良好的财务风险防范意识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财务软件，熟练掌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沟通能力、团队合作精神和抗压能力；有责任心，工作细致认真，有良好的职业操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40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7:39Z</dcterms:created>
  <dc:creator>2</dc:creator>
  <dc:description/>
  <dc:language>en-US</dc:language>
  <cp:lastModifiedBy>濤</cp:lastModifiedBy>
  <dcterms:modified xsi:type="dcterms:W3CDTF">2025-06-09T08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8DB5DFEA4F1BBC927F57BC74856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zMjc1ZTc2ODhmNjllNjI0OWM2M2IwNjQ3NjBhNzEiLCJ1c2VySWQiOiI1NTYxMDA0NDEifQ==</vt:lpwstr>
  </property>
</Properties>
</file>