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val="en-US" w:eastAsia="zh-CN"/>
        </w:rPr>
        <w:t>贵州丰穗发展运营（集团）有限公司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5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>6</w:t>
      </w:r>
      <w:r>
        <w:rPr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</w:rPr>
        <w:t>公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招聘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8"/>
        <w:gridCol w:w="900"/>
        <w:gridCol w:w="1260"/>
        <w:gridCol w:w="1080"/>
        <w:gridCol w:w="1069"/>
        <w:gridCol w:w="1322"/>
      </w:tblGrid>
      <w:tr>
        <w:trPr>
          <w:trHeight w:val="52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公司名称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从大学开始填写）</w:t>
            </w:r>
          </w:p>
        </w:tc>
      </w:tr>
      <w:tr>
        <w:trPr>
          <w:trHeight w:val="120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5-03-25T16:41:00Z</cp:lastPrinted>
  <dcterms:modified xsi:type="dcterms:W3CDTF">2025-06-03T01:32:23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yNjYzOTZiNzA1OTAyNWUxMGQ1MDRhZmUxYjc1N2UiLCJ1c2VySWQiOiI0MzcxMDQxNDcifQ==</vt:lpwstr>
  </property>
  <property fmtid="{D5CDD505-2E9C-101B-9397-08002B2CF9AE}" pid="5" name="commondata">
    <vt:lpwstr>commondata</vt:lpwstr>
  </property>
</Properties>
</file>