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佛冈县</w:t>
      </w:r>
      <w:r>
        <w:rPr>
          <w:rFonts w:ascii="方正小标宋简体" w:hAnsi="方正小标宋简体" w:eastAsia="方正小标宋简体"/>
          <w:sz w:val="36"/>
          <w:szCs w:val="44"/>
        </w:rPr>
        <w:t>公安局招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警务辅助</w:t>
      </w:r>
      <w:r>
        <w:rPr>
          <w:rFonts w:ascii="方正小标宋简体" w:hAnsi="方正小标宋简体" w:eastAsia="方正小标宋简体"/>
          <w:sz w:val="36"/>
          <w:szCs w:val="44"/>
        </w:rPr>
        <w:t>人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佛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82856*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41882119950701*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佛冈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8.07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.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0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9.09-2012.0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城东中学学生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2.09-2015.0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佛冈中学学生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.07-2020.02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州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手机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员工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0.02-2022.10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待业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父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张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清远市某某单位一级科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母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李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佛冈县城市春天小区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号居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爷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张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已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妻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远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eastAsia="zh-CN"/>
              </w:rPr>
              <w:t>服饰公司员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谭铁烽</dc:creator>
  <dc:description/>
  <dc:language>en-US</dc:language>
  <cp:lastModifiedBy>政工室</cp:lastModifiedBy>
  <cp:lastPrinted>2020-01-02T14:40:00Z</cp:lastPrinted>
  <dcterms:modified xsi:type="dcterms:W3CDTF">2023-01-12T14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